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нтрольно-счетной палаты города Кузнецка о результатах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проверки соблюдения требований трудового, бюджетного и финансов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законодательства в деятельности МБУ «Управление по делам ГОЧС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веркой соблюдения требований трудового, бюджетного и финансового законодательства, проведенной в МБУ Управление по делам ГОЧС по требованию прокурора города Кузнецка, установлены факты наличия в локальных нормативных актах, регулирующих оплату труда, нечеткого (неоднозначного) формулирования отдельных положений, приводящих к возможности предвзятого распределения процентных надбавок к окладам в отношении разных сотрудников, в результате, имеет место неоднозначное установление этих надбавок даже по одной категории работников. </w:t>
      </w:r>
    </w:p>
    <w:p>
      <w:pPr>
        <w:pStyle w:val="Normal"/>
        <w:ind w:firstLine="708"/>
        <w:jc w:val="both"/>
        <w:rPr/>
      </w:pPr>
      <w:r>
        <w:rPr/>
        <w:t>Положением о премировании не определен порядок рассмотрения показателей оценки эффективности труда, от которых зависит размер премий.</w:t>
      </w:r>
    </w:p>
    <w:p>
      <w:pPr>
        <w:pStyle w:val="Normal"/>
        <w:ind w:firstLine="708"/>
        <w:jc w:val="both"/>
        <w:rPr/>
      </w:pPr>
      <w:r>
        <w:rPr/>
        <w:t>Фактически, согласно представленным документам, премирование сотрудников рассматривается комиссией по премированию, утвержденной приказом начальника Управления. Согласование с Советом трудового коллектива отсутствует (документальное подтверждение не представлено), чем нарушено Положение о премировании. Без согласования с Советом выплачено производственной премии сотрудникам в сумме 509,5 тыс. руб. При рассмотрении показателей  эффективности и распределении баллов за их выполнение имеет место субъективное отношение к отдельным сотрудникам.</w:t>
      </w:r>
    </w:p>
    <w:p>
      <w:pPr>
        <w:pStyle w:val="Normal"/>
        <w:ind w:firstLine="708"/>
        <w:jc w:val="both"/>
        <w:rPr/>
      </w:pPr>
      <w:r>
        <w:rPr/>
        <w:t xml:space="preserve">Локальными актами не урегулированы и вопросы оказания материальной помощи, в результате, процесс оказания помощи в Учреждении не является «прозрачным»,   порождает возможность для предвзятого отношения к отдельным сотрудникам и приводит к ухудшению их  условий  труда. В результате, в 2020 году одни сотрудники Управления получили материальную помощь в размере 4 должностных окладов, другие - в размере 1 должностного оклад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ыборочной проверкой обоснованности оплаты за выполнение работ,</w:t>
      </w:r>
    </w:p>
    <w:p>
      <w:pPr>
        <w:pStyle w:val="Normal"/>
        <w:jc w:val="both"/>
        <w:rPr/>
      </w:pPr>
      <w:r>
        <w:rPr/>
        <w:t>отклоняющихся от нормальных (за работу в выходные и праздничные дни) установлена неправомерная оплата 1 сотруднику в размере 5,7 тыс.руб.</w:t>
      </w:r>
    </w:p>
    <w:p>
      <w:pPr>
        <w:pStyle w:val="Normal"/>
        <w:ind w:firstLine="708"/>
        <w:jc w:val="both"/>
        <w:rPr/>
      </w:pPr>
      <w:r>
        <w:rPr>
          <w:i/>
        </w:rPr>
        <w:t>Принятые меры:</w:t>
      </w:r>
      <w:r>
        <w:rPr/>
        <w:t xml:space="preserve"> материал проверки передан в прокуратуру города, отчет направлен Главе администрации город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automatches">
    <w:name w:val="matches 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7:00Z</dcterms:created>
  <dc:creator>TreisterGN</dc:creator>
  <dc:description/>
  <cp:keywords/>
  <dc:language>en-US</dc:language>
  <cp:lastModifiedBy>User</cp:lastModifiedBy>
  <cp:lastPrinted>2020-11-05T08:34:00Z</cp:lastPrinted>
  <dcterms:modified xsi:type="dcterms:W3CDTF">2020-12-01T12:49:00Z</dcterms:modified>
  <cp:revision>1923</cp:revision>
  <dc:subject/>
  <dc:title>                                                 АКТ</dc:title>
</cp:coreProperties>
</file>