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удита в сфере закупок товаров, работ, услуг, проведенного в муниципальном бюджетном общеобразовательном учреждении гимназия №1 города Кузн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города Кузнецка, в соответствии с планом работы на 2023 год, в муниципальном бюджетном общеобразовательном учреждении гимназия №1 города Кузнецка проведен аудит в сфере закупок товаров, работ, услуг для муниципальных нужд за 2022 год, в результате которого устано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рушения законодательства о закуп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асти отсутствия обязательных условий, определенных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 отдельных контрактов применяются к отношениям, возникшим до заключения контр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ся изменение цены контракта, более чем на 10% (дополнительное расходование бюджетных средств на 6,7 тыс.руб.), про(лонгация) контрактов на следующий календар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заимоисключающих условий в договорах и документах, являющихся основанием для их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е внесение в Реестр контрактов необходимых документов и информации о заключении и исполнении отдельных контрактов (допущено нарушение сроков от 2 до 56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рушения сроков оплаты по контрак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воевременная оплата по 32 контрактам на общую сумму 1 208,0 тыс.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1% общей суммы проверенных контра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ые меры: отчет по результатам аудита направлен в Собрание представителей города Кузнецка, Главе города Кузнецка, представление об устранении нарушений – управлению образования города Кузнецка, муниципальному бюджетному  общеобразовательному учреждению гимназия №1 города Кузнец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7:00Z</dcterms:created>
  <dc:creator>Казакова</dc:creator>
  <dc:description/>
  <cp:keywords/>
  <dc:language>en-US</dc:language>
  <cp:lastModifiedBy>Казакова</cp:lastModifiedBy>
  <cp:lastPrinted>2023-05-25T15:44:00Z</cp:lastPrinted>
  <dcterms:modified xsi:type="dcterms:W3CDTF">2023-05-25T12:48:00Z</dcterms:modified>
  <cp:revision>5</cp:revision>
  <dc:subject/>
  <dc:title/>
</cp:coreProperties>
</file>