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аудита в сфере закупок товаров, работ, услуг, проведенного в муниципальном бюджетном дошкольном образовательном учреждении детский сад комбинированного вида №38 города Кузнец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ой палатой города Кузнецка, в соответствии с планом работы на 2023 год, в муниципальном бюджетном дошкольном образовательном учреждении детский сад комбинированного вида №38 города Кузнецка проведен аудит в сфере закупок товаров, работ, услуг для муниципальных нужд за 2022 год, в результате которого устано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рушения законодательства о закупк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части отсутствия в контрактах/договорах обязательных условий, определенных законодатель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отдельных контрактах формулировка о сроке оплаты выполненной работы, оказанной услуги, не соответствует требованиям законода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сматривается про(лонгация) контрактов на следующий календарн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ется наличие взаимоисключающих условий в договорах и документах, являющихся основанием для их о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 исполнении отдельных контрактов в Реестр контрактов не представлена или внесена с нарушением сроков, определенных законодательством (допущено нарушение сроков от 2 до 11 дн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щено искажение отчетных данных в отчете по результатам 2022 года об объеме закупок у СМП и СО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ем закупок у СМП и СОНО составил 5,8%, тогда как по нормам Закона №44-ФЗ должен составить не менее 25% 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рушения сроков оплаты по контрактам допущены по 44 контрактам на общую сумму 1 004,1 тыс.руб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17% общей суммы проверенных контрак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ятые меры: отчет по результатам аудита направлен в Собрание представителей города Кузнецка, Главе города Кузнецка, представление об устранении нарушений – управлению образования города Кузнецка, муниципальному бюджетному  дошкольному образовательному учреждению детский сад комбинированного вида №38 города Кузнец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53:00Z</dcterms:created>
  <dc:creator>Казакова</dc:creator>
  <dc:description/>
  <cp:keywords/>
  <dc:language>en-US</dc:language>
  <cp:lastModifiedBy>User</cp:lastModifiedBy>
  <cp:lastPrinted>2023-04-18T15:56:00Z</cp:lastPrinted>
  <dcterms:modified xsi:type="dcterms:W3CDTF">2023-04-18T12:57:00Z</dcterms:modified>
  <cp:revision>5</cp:revision>
  <dc:subject/>
  <dc:title/>
</cp:coreProperties>
</file>