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            Информ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результатах проверки финансово-хозяйственной деятельности, соблюдения действующего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законодательства по владению, пользованию и распоряжению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муниципальным имуществом в муниципальном казенном унитарно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предприятии города Кузнецка «Зеленый город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о-счетной палатой города Кузнецка в соответствии с планом работы на 2023 год проведено контрольное мероприятие в МКУП «Зеленый город» за 2022 –истекший период 2023 года, в результате которого установле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ятельность Предприятия согласно Федеральному закону от 14.11.2020 №161-ФЗ «О государственных и муниципальных унитарных предприятиях» осуществляется в соответствии со сметой доходов и расходов, которая ежегодно утверждается собственником муниципального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 итогам 2022 года Предприятием получены убытки в сумме 3 597,6 тыс.руб., по итогам 9 месяцев 2023 – убытки  составили  10 400 тыс.руб.,  по сравнению с аналогичным периодом 2022 года – рост более чем в 2 раза  (+6 392 тыс.руб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ст убытков связан с ростом затрат на деятельность, связанную с благоустройством и озеленением территории города, которые имеют опережающие темпы по сравнению с ростом доходов. Значительную долю затрат составляют амортизационные отчисления, которые возросли почти в 5 раз по сравнению с 2022 годом в связи с поступлением на Предприятие новой тех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сновным заказчиком подрядных работ по благоустройству и озеленению территории города является муниципальный заказчик в лице МКУ «Управление жилищно-коммунального хозяйства». В рамках муниципального заказа, согласно актам выполненных работ, в проверяемом периоде Предприятием выполнены работы на общую сумму 21 834,7 тыс.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меют место нарушения в части соблюдения обязательности государственной регистрации прав на недвижимое имущество, в части отражения в балансовом учете объектов недвижимости, в части расхождения данных балансового учета по нефинансовым активам с Реестром муниципальн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работы автотранспортной техники, находящейся в эксплуатации, показал достаточно низкую эффективность использования этой техники и  недостаточную загруженность транспортных единиц. Мероприятия по регистрации транспортных средств и снятию их  с учета по причине выбытия выполняются не в полной мере. Имеют место нарушения законодательства при аренде транспортных сред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нарушением действующей инструкции по применению плана счетов ведется учет запасных час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бъем оказываемых населению города платных услуг по благоустройству  крайне низок, составляет всего 10% от общей суммы доходов. В 2023 году, несмотря на обновление транспортного парка, увеличения объема услуг населению практически не произошло. В договорах, заключаемых на оказание услуг, зачастую отсутствуют сведения, являющиеся обязательным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нятые меры</w:t>
      </w:r>
      <w:r>
        <w:rPr>
          <w:sz w:val="22"/>
          <w:szCs w:val="22"/>
        </w:rPr>
        <w:t>: отчет о результатах контрольного мероприятия направлен Главе города Кузнецка, в Собрание представителей города Кузнецка, представление об устранении нарушений – объекту провер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1:00Z</dcterms:created>
  <dc:creator>Computer</dc:creator>
  <dc:description/>
  <cp:keywords/>
  <dc:language>en-US</dc:language>
  <cp:lastModifiedBy>User</cp:lastModifiedBy>
  <cp:lastPrinted>2023-11-14T15:31:00Z</cp:lastPrinted>
  <dcterms:modified xsi:type="dcterms:W3CDTF">2023-11-28T04:51:00Z</dcterms:modified>
  <cp:revision>2</cp:revision>
  <dc:subject/>
  <dc:title>                                                                 АКТ</dc:title>
</cp:coreProperties>
</file>