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рассмотрения представления Контрольно-счетной палаты город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узнецка об устранении нарушений финансовой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в МБУ «Кузнецкий  музейно-выставочный центр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БУ «Кузнецкий музейно-выставочный центр информировал о результатах рассмотрения представления Контрольно-счетной палаты города Кузнецка об устранении нарушений финансовой дисциплины, выявленных при проведении проверки расходования бюджетных  и внебюджетных средств, использования муниципального имущества.</w:t>
      </w:r>
    </w:p>
    <w:p>
      <w:pPr>
        <w:pStyle w:val="Normal"/>
        <w:jc w:val="both"/>
        <w:rPr/>
      </w:pPr>
      <w:r>
        <w:rPr/>
        <w:tab/>
        <w:t>Согласно представленной информации, Устав Учреждения приведен в соответствие с требованиями законодательства; нарушения в части расхождения объема муниципальных услуг с муниципальной программой «Развитие культуры и туризма города Кузнецка Пензенской области» приняты к сведению; расхождение в кадастровой стоимости земельных участков с данными Реестра муниципального имущества урегулировано; учет объектов основных средств стоимостью до 10 тыс.руб. приведено в соответствие с федеральным стандартом «Основные средства», инструкцией по бухгалтерскому учету; на баланс поставлены картины, не числившиеся по учету; нарушения законодательства о закупках приняты к сведению; усилен контроль за соблюдением норм Закона о закупках; в структурных подразделениях: музее Воинской Славы и музее «Кузнецкое подворье» для расчетов с посетителями установлены контрольно-кассовые аппараты; в локальные акты Учреждения, регламентирующие оплату труда работников, внесены из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09:00Z</dcterms:created>
  <dc:creator>User</dc:creator>
  <dc:description/>
  <cp:keywords/>
  <dc:language>en-US</dc:language>
  <cp:lastModifiedBy>User</cp:lastModifiedBy>
  <dcterms:modified xsi:type="dcterms:W3CDTF">2024-01-12T05:38:00Z</dcterms:modified>
  <cp:revision>3</cp:revision>
  <dc:subject/>
  <dc:title>Результаты рассмотрения представления Контрольно-счетной палаты города </dc:title>
</cp:coreProperties>
</file>