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результатах аудита в сфере закупок товаров, работ, услуг, проведенного в муниципальном бюджетном 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города кузнецк-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ьно-счетной палатой города Кузнецка, в соответствии с планом работы на 2023 год, в муниципальном бюджетном образовательном учреждении  Средняя общеобразовательная школа города Кузнецк-8 проведен аудит в сфере закупок товаров, работ, услуг для муниципальных нужд за 2022 год, в результате которого устано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Нарушения законодательства о закуп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части отсутствия в контрактах/договорах обязательных условий, определенных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отдельных контрактах формулировка о сроке оплаты выполненной работы, оказанной услуги, не соответствует требованиям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ся про(лонгация) контрактов на следующ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опускается наличие взаимоисключающих условий в договорах и документах, являющихся основанием для их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исполнении отдельных контрактов в Реестр контрактов не представлена или внесена с нарушением сроков, определенных законодательством (допущено нарушение сроков от 2 до 59 дне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 нарушения требований ч.1 ст.30 Закона №44-ФЗ в части осуществления закупок   у СМП и СОНО.  По нормам законодательства следовало осуществить таких закупок в объеме не менее 25%, фактически, таких закупок не осуществлялос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</w:rPr>
        <w:t xml:space="preserve"> нарушения сроков оплаты по контрактам допущены по 30 контрактам на общую сумму  912,4 тыс.руб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(36% общей суммы проверенных контра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организации школьного питания имеет место нарушение санитарно-эпидемиологических правил и норм СанПиН 2.3./2.4.3590-20 «Санитарно-эпидемиологические требования к организации общественного питания», утвержденные Постановлением Главного государственного санитарного врача РФ от 27.10.2020 №32, согласно которому при организации питания детей не допускается использование пищевой продукции, не соответствующей требованиям технических регламентов Таможенного Союза; мяса сельскохозяйственных животных и птицы, рыбы, не прошедших ветеринарно-санитарную экспертизу (приложение №6 к СанПи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Школе не организован складской учет продуктов питания. Продукты, согласно представленным накладным ежедневно поступают непосредственно в столовую. Накладные на поставленные продукты питания поставщиком выписываются также ежедневно, однако, эти накладные выписываются формально, не по фактической поставке продуктов, а по итогам ежедневных меню-требований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Заключения экспертизы результатов исполнения договоров купли-продажи</w:t>
      </w:r>
      <w:r>
        <w:rPr>
          <w:rFonts w:cs="Times New Roman" w:ascii="Times New Roman" w:hAnsi="Times New Roman"/>
          <w:shd w:fill="FFFFFF" w:val="clear"/>
        </w:rPr>
        <w:t xml:space="preserve"> пищевых продуктов, составляются формально. В них не отражены факты нарушения условий договоров купли-продажи продуктов питания в части соблюдения безопасности и качества поступающей продовольствен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Принятые меры: отчет по результатам аудита направлен в Собрание представителей города Кузнецка, Главе города Кузнецка, представление об устранении нарушений – Управлению образования города Кузнецка,  муниципальному бюджетному образовательному учреждению Средней общеобразовательной школе города Кузнецка-8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3:00Z</dcterms:created>
  <dc:creator>Казакова</dc:creator>
  <dc:description/>
  <cp:keywords/>
  <dc:language>en-US</dc:language>
  <cp:lastModifiedBy>User</cp:lastModifiedBy>
  <cp:lastPrinted>2023-04-18T15:56:00Z</cp:lastPrinted>
  <dcterms:modified xsi:type="dcterms:W3CDTF">2023-05-02T13:38:00Z</dcterms:modified>
  <cp:revision>8</cp:revision>
  <dc:subject/>
  <dc:title/>
</cp:coreProperties>
</file>