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о выполнении представлений контрольно-счетной палаты города по устранению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рушений, выявленных при проведении аудита в сфере закупок товаров, работ, услуг для муниципальных нуж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контрольных мероприятий в адрес учреждений, проверенных по соблюдению законодательства по закупкам товаров, работ, услуг: МБУ «Управление по делам ГОЧС города Кузнецка», МБДОУ детский сад №38, МБОУ СОШ города Кузнецк-8, МБОУ гимназия №1 города Кузнецка и их учредителей были направлены представления об устранении нарушений, допущенных при расходовании средств на закупки товаров, работ, услуг для муниципальных нужд. Информации о принятых мерах в контрольно-счетную палату города представлены в установленные сроки. Согласно информациям, по устранению выявленных нарушений и недопущению аналогичных нарушений в дальнейшем, приняты определенные меры, а именно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в проверенных учреждениях проведена разъяснительная работа с сотрудниками, допустившими нарушения, о порядке ведения реестра контрактов, усилен внутренний контроль за соблюдением и исполнением стате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контроль за расчетами с поставщиками и подрядчиками, усилен контроль за оформлением первичных учетных документов; в целях достижения необходимого объема закупок у СМП и СОНО закупки осуществляются с применением конкурентного способ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в МБОУ СОШ города Кузнецк-8  будет организован складской учет, усилен контроль за данными накопительных ведомостей и их соответствием первичным учетным документам, усилен контроль за качеством и обеспечением безопасности продуктов питания с целью недопущения использования пищевой продукции, не соответствующей требованиям технических регламентов; также усилен контроль за результатом исполнения договоров купли-продажи пищевых продуктов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в МБОУ гимназия №1 города Кузнецка усилен контроль за количеством льготно-питающихся детей, проведена разъяснительная работа о порядке приемки товаров, работ, услуг и проведения экспертиз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 лицам, допустившим нарушения, во всех проверенных учреждениях приняты меры дисциплинарной ответственно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2:22:00Z</dcterms:created>
  <dc:creator>User</dc:creator>
  <dc:description/>
  <cp:keywords/>
  <dc:language>en-US</dc:language>
  <cp:lastModifiedBy>User</cp:lastModifiedBy>
  <cp:lastPrinted>2022-11-28T11:29:00Z</cp:lastPrinted>
  <dcterms:modified xsi:type="dcterms:W3CDTF">2023-07-07T12:57:00Z</dcterms:modified>
  <cp:revision>4</cp:revision>
  <dc:subject/>
  <dc:title>ИНФОРМАЦИЯ</dc:title>
</cp:coreProperties>
</file>