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</w:t>
        <w:tab/>
        <w:tab/>
        <w:tab/>
        <w:t xml:space="preserve">      Информ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контрольного мероприятия, проведенного в МБУ «КЦСОН города Кузнецка»  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веркой использования бюджетных средств, выделенных в 2022 году МБУ КЦСОН на выполнение мероприятий, предусмотренных муниципальной программой города Кузнецка «Социальная поддержка граждан в городе Кузнецке Пензенской области», внебюджетных средств,  использования муниципального имущества, закрепленного за учреждением на праве  оперативного управления,   установлены факты нарушения Бюджетного кодекса РФ в части приведения в соответствие муниципальной программы с бюджетом города по объему финансирования программных мероприятий 2022 года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2"/>
          <w:szCs w:val="22"/>
        </w:rPr>
        <w:t xml:space="preserve">Установлено несоответствие плановых показателей количества и качества муниципальных услуг, утвержденных муниципальным заданием на 2022 год, плановым показателям, отраженным в отчете о выполнении муниципального задания за 2022 год, что свидетельствует об отсутствии контроля со стороны учредителя.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ой документального оформления оказания социальных услуг установлены многочисленные расхождения о количестве социальных услуг, оказанных несовершеннолетним детям в полустационарной форме, отраженных в актах выполненных услуг с данными табелей посещаемости детьми филиала в сторону завышения. При оформлении договоров на предоставление социальных услуг для   несовершеннолетних, в целях социального обслуживания на дому, актов выполненных услу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163 случаях допущены нарушения приказа Минтруда России от 10.11.2014 №874н «О примерной форме договора о предоставлении социальных услуг, а также о форме индивидуальной программы предоставления социальных услуг», п.2 ст.9 Федерального закона от 06.12.2011 №402-ФЗ «О бухгалтерском учете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лан ФХД на 2022 год составлен с нарушением Требований к его составлению и       утверждению  в части отсутствия обоснований (расчетов) по отдельным статьям КОСГУ, по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зменениям, вносимым в План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38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Ф от 25.03.3011 №33Н, нарушен в части соответствия показателей бюджетной отчетности по назначениям Плану ФХД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риказ Минфина РФ от 21.07.2011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нарушен, как в части нарушения сроков размещения, так и не размещения отдельных документов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Установлены нарушения по учету объектов нефинансовых активов, в т.ч. особо ценного имущества, учетные данные которого не соответствуют данным Реестра муниципального имущества и приказу учредителя на сумму 5 393,7 тыс.руб., нарушения в части учета объектов основных средств стоимостью до 10,0 тыс.руб., в части списания объектов основных средств на сумму 238,7 тыс.руб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ой деятельности Учреждения при осуществлении закупок (товаров, работ, услуг) установлено 253 случая нарушения законодательства в сфере закупок, из них финансовых нарушений - 30 случаев на сумму 511,1 тыс.руб. Часть нарушений предусматривает административную ответственность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Сверхнормативное расходование внебюджетных средств на питание  проживающих в стационарном отделении для граждан пожилого возраста  и инвалидов составило 1 051 тыс.руб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ют место факты несоответствия среднесуточной нормы по отдельным продуктам, нормам, утвержденным постановлением Правительства Пензенской области от 04.02.2015 №34-пП. Контроль за качеством и обеспечением безопасности продуктов питания находится не на должном уровне, поскольку установлены факты поставки продуктов питания не подтвержденных </w:t>
      </w:r>
      <w:r>
        <w:rPr>
          <w:sz w:val="22"/>
          <w:szCs w:val="22"/>
          <w:shd w:fill="FFFFFF" w:val="clear"/>
        </w:rPr>
        <w:t xml:space="preserve">сертификатами соответствия или декларацией о соответствии и знаком соответствия. К бухгалтерскому учету принимаются первичные документы с нарушением требований п.2 ст.9 Федерального закона №402-ФЗ. Имеет место включение в ежедневное меню блюд, не предусмотренных примерным меню; факты нарушения технологии приготовления блюд, приводящие к недовложению продуктов; на отдельные блюда отсутствует технологическая карта, что приводит к необоснованному списанию продуктов питания.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езультаты проведенной проверки по оплате труда свидетельствуют о том, что предусмотренные в Учреждении виды стимулирующих выплат носят формальный характер, обоснованность их установления документально не подтверждена, соответственно отсутствуют доказательства достижения сотрудниками качественных и количественных показателей, на основании которых назначается стимулирующая выплата</w:t>
      </w:r>
      <w:r>
        <w:rPr/>
        <w:t xml:space="preserve">.  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нятые меры</w:t>
      </w:r>
      <w:r>
        <w:rPr>
          <w:sz w:val="22"/>
          <w:szCs w:val="22"/>
        </w:rPr>
        <w:t>: материал контрольного мероприятия передан в прокуратуру города, представления об устранении нарушений направлены учредителю, МБУ «КЦСОН города Кузнецка»,  отчет о проведенном контрольном мероприятии – Собранию представителей города Кузнецка, Главе города Кузнец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12:00Z</dcterms:created>
  <dc:creator>User</dc:creator>
  <dc:description/>
  <cp:keywords/>
  <dc:language>en-US</dc:language>
  <cp:lastModifiedBy>User</cp:lastModifiedBy>
  <dcterms:modified xsi:type="dcterms:W3CDTF">2023-07-03T11:36:00Z</dcterms:modified>
  <cp:revision>21</cp:revision>
  <dc:subject/>
  <dc:title>Информация</dc:title>
</cp:coreProperties>
</file>