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распоряжением председателя КС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</w:t>
      </w:r>
      <w:r>
        <w:rPr>
          <w:color w:val="FF0000"/>
        </w:rPr>
        <w:t xml:space="preserve"> </w:t>
      </w:r>
      <w:r>
        <w:rPr/>
        <w:t>28.12.2023 №13-р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боты контрольно-счетной палаты  города Кузнецка 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59"/>
        <w:gridCol w:w="2102"/>
        <w:gridCol w:w="362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уществление полномочий в соответствии со статьей 264.4 Бюджетного кодекса Российской Федерац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города Кузнецка Пензенской области за 2023 год, годовой бюджетной отчетности главных распорядителей бюджетных средств  (по ГРБС - выборочн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контролю за целевым, рациональным и эффективным использованием средств бюджета города Кузнецка, эффективным использованием муниципального имущества города Кузнец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использования бюджетных средств, выделенных в 2023 году на реализацию мероприятий в рамках муниципальной программы города Кузнецка «Развитие образования в городе Кузнецке Пензенской области», утвержденной постановлением администрации города от 31.10.2013 №2198, иных субсидий, внебюджетных средств, использования муниципального имущества, закрепленного за учреждением на праве оперативного управления и в постоянное польз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МБОУ Гимназия №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использования бюджетных средств 2023 года на содержание отраслевого органа администрации города Кузнецка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отдела социальной защиты населения администрации города Кузнецка, использования муниципального имущества, закрепленного за  органом админист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П кварта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сходования бюджетных средств, выделенных в 2023 году и текущем периоде 2024 года на выполнение мероприятий, предусмотренных муниципальной программой  «Развитие культуры и туризма города Кузнецка Пензенской области», утвержденной постановлением администрации города от  30.10.2013 №2189, иных субсидий, внебюджетных средств, использования муниципального имущества, закрепленного за учреждением на праве оперативного управления и в постоянное пользование </w:t>
            </w:r>
          </w:p>
          <w:p>
            <w:pPr>
              <w:pStyle w:val="Normal"/>
              <w:rPr/>
            </w:pPr>
            <w:r>
              <w:rPr/>
              <w:t xml:space="preserve">- МБУ «Родина» (творческий центр») </w:t>
            </w:r>
            <w:r>
              <w:rPr>
                <w:color w:val="0000FF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 квартал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бюджетных средств, выделенных в 2023-2024 годах на обеспечение деятельности МБУ Центр технического обеспечения учреждений образования города Кузнецка, использования муниципального имущества, закрепленного за учреждением на праве оперативного управления и в постоянное польз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1У квартал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расходования бюджетных средств, выделенных в 2023 году и текущем периоде 2024 года на выполнение мероприятий, предусмотренных муниципальной программой от 12.11.2013 №2284 «Защита населения и территорий от чрезвычайных ситуаций, обеспечение пожарной безопасности в городе Кузнецке Пензенской области» в части ресурсного обеспечения деятельности МБУ Управление по делам ГОЧС, использования  учреждением муниципального имуществ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У квартал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купок товаров, работ, услуг для обеспечения муниципальных нужд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 МБОУ СОШ № 5 города Кузнец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  <w:r>
              <w:rPr/>
              <w:t>МБДОУ ДС комбинированного вида  № 2 «Крепыш»</w:t>
            </w:r>
          </w:p>
          <w:p>
            <w:pPr>
              <w:pStyle w:val="Normal"/>
              <w:rPr/>
            </w:pPr>
            <w:r>
              <w:rPr/>
              <w:t>-  МБДОУ  ДС комбинированного вида  №19 «Золотой ключик»</w:t>
            </w:r>
          </w:p>
          <w:p>
            <w:pPr>
              <w:pStyle w:val="Normal"/>
              <w:rPr/>
            </w:pPr>
            <w:r>
              <w:rPr/>
              <w:t>-  МБУ ДО ДЮСШ №2 им. А.Т. Абубекерова</w:t>
            </w:r>
          </w:p>
          <w:p>
            <w:pPr>
              <w:pStyle w:val="Normal"/>
              <w:rPr/>
            </w:pPr>
            <w:r>
              <w:rPr/>
              <w:t>-  МБОУ ДО Детская художествен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1У квартал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мероприятия по вопросам, относящимся к компетенции Контрольно-счетной палаты города Кузнецка в соответствии с поручениями Собрания представителей города Кузнецка, Главы города Кузнец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 соответствии с распоряжением председателя КС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утверждение программ проведения контрольных и экспертно-аналитическ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Экспертно-аналитически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заключения Контрольно-счетной палаты города Кузнецка на проект решения Собрания представителей города Кузнецка «Об утверждении отчета об исполнении бюджета города Кузнецка за 2023 год», на годовую отчетность главных распорядителей бюджетных средст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по проектам решений Собрания представителей города Кузнецка «О внесении изменений в решение Собрания представителей города Кузнецка «О бюджете города Кузнецка на 2024 и плановый период 2025-2026 г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я на проект решения Собрания представителей города Кузнецка «О бюджете города Кузнецка на 2025 и плановый период 2026-2027 год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контроль за исполнением бюджета города Кузнецка и подготовка аналитических материалов о ходе исполнения бюджета города Кузнецка (анализ отчетов об исполнении бюджета города Кузнецка за </w:t>
            </w:r>
          </w:p>
          <w:p>
            <w:pPr>
              <w:pStyle w:val="Normal"/>
              <w:rPr/>
            </w:pPr>
            <w:r>
              <w:rPr/>
              <w:t>1 квартал, 1 полугодие, 9 месяцев 2024 года и подготовка оперативного отчета по результатам анализ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и подготовка заключений по проектам решений Собрания представителей города Кузнецка и проектам нормативных правовых актов  органов исполнительной власти в части, касающейся расходных обязательств муниципального образования, приводящих к изменению расходов бюджета города, в том числе муниципальных программ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онная, информационная и иная деятельност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в Собрание  представителей города  Кузнецка  отчета о работе Контрольно-счетной палаты города Кузнецка за 2023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материалов информационно-аналитической направленности средствам массовой информации; подготовка и размещение на сайте «Контрольно-счетная палата г.Кузнецка», социальных сетях информации о деятельности КС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работы Контрольно-счетной палаты города Кузнецка на 2025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анализ исполнения представлений Контрольно-счетной палаты города Кузнецк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стоянных депутатских  комиссий, заседаний Собрания представителей города Кузнец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андартов, правил и методик проведения контрольных и экспертно-аналитических мероприятий, внесение изменений и дополнений в локальные правовые акты Контрольно-счетной пал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(предложений, докладов и т.п.) в рамках взаимодействия с контрольными и правоохранительными органами города Кузнецка, Счетной палаты Пензенской области, контрольно-счетными органам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, заявлений юридических и физических л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и повышение квалификации сотрудников Контрольно-счетной палаты города Кузнец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8:00Z</dcterms:created>
  <dc:creator>Dimetrio</dc:creator>
  <dc:description/>
  <cp:keywords/>
  <dc:language>en-US</dc:language>
  <cp:lastModifiedBy>User</cp:lastModifiedBy>
  <cp:lastPrinted>2022-12-30T11:43:00Z</cp:lastPrinted>
  <dcterms:modified xsi:type="dcterms:W3CDTF">2023-12-28T07:57:00Z</dcterms:modified>
  <cp:revision>374</cp:revision>
  <dc:subject/>
  <dc:title/>
</cp:coreProperties>
</file>