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аспоряжением председателя КС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 28.12.2023 №13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боты контрольно-счетной палаты  города Кузнецка  на 2024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(с изменениями от 10.01.2024 №1-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59"/>
        <w:gridCol w:w="2102"/>
        <w:gridCol w:w="36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уществление полномочий в соответствии со статьей 264.4 Бюджетного кодекса Российской Федер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орода Кузнецка Пензенской области за 2023 год, годовой бюджетной отчетности главных распорядителей бюджетных средств  (по ГРБС -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контролю за целевым, рациональным и эффективным использованием средств бюджета города Кузнецка, эффективным использованием муниципального имущества города Кузнец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расходования бюджетных средств на выполнение мероприятий, предусмотренных муниципальной программой города Кузнецка «Развитие образования в городе Кузнецке Пензенской области», внебюджетных средств, использования муниципального имущества, закрепленного за учреждением</w:t>
            </w:r>
          </w:p>
          <w:p>
            <w:pPr>
              <w:pStyle w:val="Normal"/>
              <w:jc w:val="both"/>
              <w:rPr/>
            </w:pPr>
            <w:r>
              <w:rPr/>
              <w:t>- в МБОУ ДО ДЮСШ №1 им. А.М. Хромченк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использования бюджетных средств 2023 года на содержание отраслевого органа администрации города Кузнецка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отдела социальной защиты населения администрации города Кузнецка, использования муниципального имущества, закрепленного за  органом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П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сходования бюджетных средств, выделенных в 2023 году и текущем периоде 2024 года на выполнение мероприятий, предусмотренных муниципальной программой  «Развитие культуры и туризма города Кузнецка Пензенской области», утвержденной постановлением администрации города от  30.10.2013 №2189, иных субсидий, внебюджетных средств, использования муниципального имущества, закрепленного за учреждением на праве оперативного управления и в постоянное пользование </w:t>
            </w:r>
          </w:p>
          <w:p>
            <w:pPr>
              <w:pStyle w:val="Normal"/>
              <w:rPr/>
            </w:pPr>
            <w:r>
              <w:rPr/>
              <w:t xml:space="preserve">- МБУ «Родина» (творческий центр»)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Ш квартал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использования бюджетных средств, выделенных в 2023 году на реализацию мероприятий в рамках муниципальной программы города Кузнецка «Развитие образования в городе Кузнецке Пензенской области», утвержденной постановлением администрации города от 31.10.2013 №2198, иных субсидий, внебюджетных средств, использования муниципального имущества, закрепленного за учреждением на праве оперативного управления и в постоянное польз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БОУ Гимназия №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, выделенных в 2023-2024 годах на обеспечение деятельности МБУ Центр технического обеспечения учреждений образования города Кузнецка, использования муниципального имущества, закрепленного за учреждением на праве оперативного управления и в постоянное поль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1У квартал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расходования бюджетных средств, выделенных в 2023 году и текущем периоде 2024 года на выполнение мероприятий, предусмотренных муниципальной программой от 12.11.2013 №2284 «Защита населения и территорий от чрезвычайных ситуаций, обеспечение пожарной безопасности в городе Кузнецке Пензенской области» в части ресурсного обеспечения деятельности МБУ Управление по делам ГОЧС, использования  учреждением муниципального имущест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У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купок товаров, работ, услуг для обеспечения муниципальных нужд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 МБОУ СОШ № 5 города Кузн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  <w:r>
              <w:rPr/>
              <w:t>МБДОУ ДС комбинированного вида  № 2 «Крепыш»</w:t>
            </w:r>
          </w:p>
          <w:p>
            <w:pPr>
              <w:pStyle w:val="Normal"/>
              <w:rPr/>
            </w:pPr>
            <w:r>
              <w:rPr/>
              <w:t>-  МБДОУ  ДС комбинированного вида  №19 «Золотой ключик»</w:t>
            </w:r>
          </w:p>
          <w:p>
            <w:pPr>
              <w:pStyle w:val="Normal"/>
              <w:rPr/>
            </w:pPr>
            <w:r>
              <w:rPr/>
              <w:t>-  МБУ ДО ДЮСШ №2 им. А.Т. Абубекерова</w:t>
            </w:r>
          </w:p>
          <w:p>
            <w:pPr>
              <w:pStyle w:val="Normal"/>
              <w:rPr/>
            </w:pPr>
            <w:r>
              <w:rPr/>
              <w:t>-  МБОУ ДО Детская художествен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У квартал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вопросам, относящимся к компетенции Контрольно-счетной палаты города Кузнецка в соответствии с поручениями Собрания представителей города Кузнецка, Главы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распоряжением председателя КС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ограмм проведения контрольных и экспертно-анали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заключения Контрольно-счетной палаты города Кузнецка на проект решения Собрания представителей города Кузнецка «Об утверждении отчета об исполнении бюджета города Кузнецка за 2023 год», на годовую отчетность главных распорядителей бюджетных сред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по проектам решений Собрания представителей города Кузнецка «О внесении изменений в решение Собрания представителей города Кузнецка «О бюджете города Кузнецка на 2024 и плановый период 2025-2026 г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решения Собрания представителей города Кузнецка «О бюджете города Кузнецка на 2025 и плановый период 2026-2027 г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исполнением бюджета города Кузнецка и подготовка аналитических материалов о ходе исполнения бюджета города Кузнецка (анализ отчетов об исполнении бюджета города Кузнецка за </w:t>
            </w:r>
          </w:p>
          <w:p>
            <w:pPr>
              <w:pStyle w:val="Normal"/>
              <w:rPr/>
            </w:pPr>
            <w:r>
              <w:rPr/>
              <w:t>1 квартал, 1 полугодие, 9 месяцев 2024 года и подготовка оперативного отчета по результатам анализ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по проектам решений Собрания представителей города Кузнецка и проектам нормативных правовых актов  органов исполнительной власти в части, касающейся расходных обязательств муниципального образования, приводящих к изменению расходов бюджета города, в том числе муниципальных программ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ая, информационная и иная деятельн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обрание  представителей города  Кузнецка  отчета о работе Контрольно-счетной палаты города Кузнецка за 2023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материалов информационно-аналитической направленности средствам массовой информации; подготовка и размещение на сайте «Контрольно-счетная палата г.Кузнецка», социальных сетях информации о деятельности КС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етной палаты города Кузнецка на 2025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исполнения представлений Контрольно-счетной палаты города Кузнец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ых депутатских  комиссий, заседаний Собрания представителей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, правил и методик проведения контрольных и экспертно-аналитических мероприятий, внесение изменений и дополнений в локальные правовые акты Контрольно-счетной пал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(предложений, докладов и т.п.) в рамках взаимодействия с контрольными и правоохранительными органами города Кузнецка, Счетной палаты Пензенской области, контрольно-счетными органам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заявлений юридических и физических л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овышение квалификации сотрудников Контрольно-счетной палаты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8:00Z</dcterms:created>
  <dc:creator>Dimetrio</dc:creator>
  <dc:description/>
  <cp:keywords/>
  <dc:language>en-US</dc:language>
  <cp:lastModifiedBy>User</cp:lastModifiedBy>
  <cp:lastPrinted>2022-12-30T11:43:00Z</cp:lastPrinted>
  <dcterms:modified xsi:type="dcterms:W3CDTF">2024-01-15T05:19:00Z</dcterms:modified>
  <cp:revision>376</cp:revision>
  <dc:subject/>
  <dc:title/>
</cp:coreProperties>
</file>