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боты контрольно-счетной палаты  города Кузнецка  на 2023 год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/>
        <w:tab/>
        <w:t xml:space="preserve">          (с уточнениями от 05.12.2023 №12-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59"/>
        <w:gridCol w:w="2102"/>
        <w:gridCol w:w="3625"/>
        <w:gridCol w:w="36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уществление полномочий в соответствии со статьей 264.4 Бюджетного кодекса Российской Федераци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города Кузнецка Пензенской области за 2022 год, годовой бюджетной отчетности главных распорядителей бюджетных средств  (по ГРБС - выбороч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контролю за целевым, рациональным и эффективным использованием средств бюджета города Кузнецка, эффективным использованием муниципального имущества города Кузнецк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ходования бюджетных средств за 2022 и текущий период 2023 года на выполнение мероприятий, предусмотренных муниципальной программой города Кузнецка «Социальная поддержка граждан в городе Кузнецке Пензенской области», внебюджетных средств, использования муниципального имущества, закрепленного за учреждением,</w:t>
            </w:r>
          </w:p>
          <w:p>
            <w:pPr>
              <w:pStyle w:val="Normal"/>
              <w:rPr/>
            </w:pPr>
            <w:r>
              <w:rPr/>
              <w:t>- в  муниципальном бюджетном учреждении «Комплексный центр социального обслуживания населения города Кузнец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П кварта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ходования бюджетных средств за 2022 и текущий период 2023 года на выполнение мероприятий, предусмотренных муниципальной программой города Кузнецка «Развитие культуры и туризма города Кузнецка», внебюджетных средств, использования муниципального имущества, закрепленного за учреждением,</w:t>
            </w:r>
          </w:p>
          <w:p>
            <w:pPr>
              <w:pStyle w:val="Normal"/>
              <w:rPr/>
            </w:pPr>
            <w:r>
              <w:rPr/>
              <w:t>- в  муниципальном бюджетном учреждении «Музейно-выставочный цент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-Ш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сходования бюджетных средств, выделенных в 2022 году и текущем периоде 2023 года на выполнение мероприятий, предусмотренных муниципальной программой  «Развитие образования в городе Кузнецке  Пензенской области», утвержденной постановлением администрации города от 31.10.2013 №2198, внебюджетных средств, использования муниципального имущества, закрепленного за учреждением,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МБОУ СОШ №8 города Кузнец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-Ш кварталы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финансово-хозяйственной деятельности за 2022 и текущий период 2023 года, соблюдение действующего законодательства по владению, пользованию и распоряжению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- в муниципальном казенном унитарном предприятии «Зеленый гор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1У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купок товаров, работ, услуг для обеспечения муниципальных нужд, в</w:t>
            </w:r>
          </w:p>
          <w:p>
            <w:pPr>
              <w:pStyle w:val="Normal"/>
              <w:rPr/>
            </w:pPr>
            <w:r>
              <w:rPr/>
              <w:t>- МБОУ гимнази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МБДОУ  ДС комбинированного вида №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города Кузнецк-8</w:t>
            </w:r>
          </w:p>
          <w:p>
            <w:pPr>
              <w:pStyle w:val="Normal"/>
              <w:rPr/>
            </w:pPr>
            <w:r>
              <w:rPr/>
              <w:t>- МБУ Управление по делам ГОЧС</w:t>
            </w:r>
          </w:p>
          <w:p>
            <w:pPr>
              <w:pStyle w:val="Normal"/>
              <w:rPr/>
            </w:pPr>
            <w:r>
              <w:rPr/>
              <w:t>- МБУ 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1У квартал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вопросам, относящимся к компетенции контрольно-счетной палаты города Кузнецка в соответствии с поручениями Собрания представителей города Кузнецка, Главы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распоряжением председателя КС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ограмм проведения контрольных и экспертно-аналитических меро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кспертно-аналитические мероприя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заключения контрольно-счетной палаты города Кузнецка на проект решения Собрания представителей города Кузнецка «Об утверждении отчета об исполнении бюджета города Кузнецка за 2022 год», на годовую отчетность главных распорядителей бюджетных сред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по проектам решений Собрания представителей города Кузнецка «О внесении изменений в решение Собрания представителей города Кузнецка «О бюджете города Кузнецка на 2023 и плановый период 2024-2025 г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решения Собрания представителей города Кузнецка «О бюджете города Кузнецка на 2024 и плановый период 2025-2026 г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исполнением бюджета города Кузнецка и подготовка аналитических материалов о ходе исполнения бюджета города Кузнецка (анализ отчетов об исполнении бюджета города Кузнецка за </w:t>
            </w:r>
          </w:p>
          <w:p>
            <w:pPr>
              <w:pStyle w:val="Normal"/>
              <w:rPr/>
            </w:pPr>
            <w:r>
              <w:rPr/>
              <w:t>1 квартал, 1 полугодие, 9 месяцев 2023 года и подготовка оперативного отчета по результатам анализ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по проектам решений Собрания представителей города Кузнецка и проектам нормативных правовых актов  органов исполнительной власти в части, касающейся расходных обязательств муниципального образования, приводящих к изменению расходов бюджета города, в том числе муниципальных программ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онная, информационная и иная деятельност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обрание  представителей города  Кузнецка  отчета о работе контрольно-счетной палаты города Кузнецка за 2022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материалов информационно-аналитической направленности средствам массовой информации; подготовка и размещение на сайте «Контрольно-счетная палата г.Кузнецка», социальных сетях информации о деятельности КС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контрольно-счетной палаты города Кузнецка на 202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анализ исполнения представлений контрольно-счетной палаты города Кузнец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ых депутатских  комиссий, заседаний Собрания представителей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ндартов, правил и методик проведения контрольных и экспертно-аналитических мероприятий, внесение изменений и дополнений в локальные правовые акты контрольно-счетной пал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(предложений, докладов и т.п.) в рамках взаимодействия с контрольными и правоохранительными органами города Кузнецка, Счетной палаты Пензенской области, контрольно-счетными органам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, заявлений юридических и физических л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повышение квалификации сотрудников контрольно-счетной палаты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едседатель КСП города                                                                Г.Н. Трейст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8:00Z</dcterms:created>
  <dc:creator>Dimetrio</dc:creator>
  <dc:description/>
  <cp:keywords/>
  <dc:language>en-US</dc:language>
  <cp:lastModifiedBy>User</cp:lastModifiedBy>
  <cp:lastPrinted>2023-12-28T13:45:00Z</cp:lastPrinted>
  <dcterms:modified xsi:type="dcterms:W3CDTF">2023-12-28T10:55:00Z</dcterms:modified>
  <cp:revision>352</cp:revision>
  <dc:subject/>
  <dc:title/>
</cp:coreProperties>
</file>