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ab/>
        <w:tab/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ЗАКЛЮЧЕНИЕ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11.10.2013 №2003 «Об утверждении муниципальной программы  «Управление муниципальными финансами и муниципальным долгом города Кузнецка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>07.07.2022 года</w:t>
        <w:tab/>
        <w:t>№ 27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контрольно-счетной палате города Кузнецк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ru-RU"/>
        </w:rPr>
        <w:t>Управление муниципальными финансами и муниципальным долгом города Кузнецка Пензенской области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проект Программы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7.07.2022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контрольно-счетной палаты города Кузнецка </w:t>
      </w:r>
      <w:r>
        <w:rPr>
          <w:sz w:val="26"/>
          <w:szCs w:val="26"/>
          <w:lang w:val="ru-RU"/>
        </w:rPr>
        <w:t>Коромысловой Ю.Г</w:t>
      </w:r>
      <w:r>
        <w:rPr>
          <w:sz w:val="26"/>
          <w:szCs w:val="26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решение Собрания представителей города Кузнецка от 23.12.2021 №89-28/7 «О  бюджете города Кузнецка Пензенской области на 2022 и на плановый период 2023-2024 годов» (с изменениями от 30.06.2022 № 40-37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11.02.2022 №24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04.07.2022 (входящий №31 от 06.07.2022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управления финансов города Кузнецка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11.10.2013 №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Изменения в муниципальную программу «Управление муниципальными финансами и муниципальным долгом города Кузнецка Пензенской области» вносятся в соответствии с требованиями бюджет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Общий объем бюджетных ассигнований на реализацию программных мероприятий   из бюджета города уменьшен на общую сумму 354 823,8 тыс.руб.  (15,7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зменение объемов финансирования представлено в Приложении №1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годам изменение объёмов финансирования производитс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на 2022 год – уменьшен объем на 4 043,4 тыс.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на 2023 год - уменьшен объем на 180 390, тыс.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на 2024 год  - уменьшен объем на 170 390,2   тыс.руб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В составе муниципальной программы «Управление муниципальными финансами и муниципальным долгом города Кузнецка Пензенской области» - две Подпрограммы «Управление муниципальным долгом города Кузнецка» (Подпрограмма №1) и «Обеспечение деятельности управления финансов города Кузнецка» (Подпрограмма №2) включающие 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 Подпрограмме №1 – 2 мероприятия: «Планирование и исполнение бюджета города Кузнецка в части погашения долговых обязательств, контроль за исполнением бюджетного законодательства» и «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»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Подпрограмме №2 – 1 мероприятие: «Формирование и исполнение бюджета города Кузнецка, контроль за исполнением бюджета города Кузнецка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 xml:space="preserve">Соответственно вносимые изменения объемов финансирования производятся по указанным мероприятиям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целом по Подпрограмме 1 произведено уменьшение объемов финансирования на сумму 354 980,4 тыс.руб.; по Подпрограмме 2 – увеличение на сумму 156,6 тыс.руб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Изменения внесен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аспорт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в раздел 4 Программы «Ресурсное обеспечение реализации муниципальной программы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в паспорта Подпрограм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в приложение 3.1 «Ресурсное обеспечение реализации муниципальной программы за счет всех источников финансирования  на 2016-2024 годы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в приложение 4.1 «Ресурсное обеспечение реализации муниципальной программы за счет средств бюджета города   на 2016-2024 годы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в  приложение 5.1 «Перечень основных мероприятий, мероприятий муниципальной программы «Управление муниципальными финансами и муниципальным долгом города Кузнецка на 2016-2024 годы» изложены в новой редак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и программных мероприятий в период 2022-2024гг. отражен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52"/>
        <w:gridCol w:w="1762"/>
        <w:gridCol w:w="1867"/>
        <w:gridCol w:w="209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расходах бюджета города, 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источниках финансирования дефицита, тыс. ру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щий объем финансирования, тыс. руб.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№1</w:t>
            </w:r>
          </w:p>
        </w:tc>
      </w:tr>
      <w:tr>
        <w:trPr>
          <w:trHeight w:val="39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«Управление муниципальным долгом города Кузнец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 656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 656,6</w:t>
            </w:r>
          </w:p>
        </w:tc>
      </w:tr>
      <w:tr>
        <w:trPr>
          <w:trHeight w:val="28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679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679,8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679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679,8</w:t>
            </w:r>
          </w:p>
        </w:tc>
      </w:tr>
      <w:tr>
        <w:trPr/>
        <w:tc>
          <w:tcPr>
            <w:tcW w:w="9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№2</w:t>
            </w:r>
          </w:p>
        </w:tc>
      </w:tr>
      <w:tr>
        <w:trPr>
          <w:trHeight w:val="21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«Обеспечение деятельности управления финансов города Кузнец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426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426,6</w:t>
            </w:r>
          </w:p>
        </w:tc>
      </w:tr>
      <w:tr>
        <w:trPr>
          <w:trHeight w:val="28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7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71,0</w:t>
            </w:r>
          </w:p>
        </w:tc>
      </w:tr>
      <w:tr>
        <w:trPr>
          <w:trHeight w:val="1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7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7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что соответствует объемам финансирования, утвержденным решением Собрания представителей города Кузнецка от 23.12.2021 №89-28/7 «О бюджете города Кузнецка Пензенской области на 2022 и плановый период 2023-2024 годы» (с изменениями от 30.06.2022 № 40-37/7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11.10.2013 №2003 «Об утверждении муниципальной программы «Управление муниципальными финансами и муниципальным долгом города Кузнецка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sz w:val="26"/>
          <w:szCs w:val="26"/>
        </w:rPr>
        <w:t>Аудитор контрольно-счетной палаты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>Ю.Г. Коромыс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Управление муниципальными финансами и муниципальным долгом города Кузнецка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140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93"/>
        <w:gridCol w:w="992"/>
        <w:gridCol w:w="850"/>
        <w:gridCol w:w="993"/>
        <w:gridCol w:w="850"/>
        <w:gridCol w:w="992"/>
        <w:gridCol w:w="851"/>
        <w:gridCol w:w="992"/>
        <w:gridCol w:w="992"/>
        <w:gridCol w:w="993"/>
        <w:gridCol w:w="992"/>
        <w:gridCol w:w="1276"/>
      </w:tblGrid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 Управление муниципальными финансами и муниципальным долгом города Кузнецка Пензен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 1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 7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 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 5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 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 1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 2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 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5 097,7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9 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2 1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8 7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7 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4 5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4 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5 1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14 2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4 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65 097,7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 1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 7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 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 5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 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 0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8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10 273,9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9 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2 1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8 7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7 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4 5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4 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1 0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 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 8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10 273,9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0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0 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0 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54 823,8</w:t>
            </w:r>
          </w:p>
        </w:tc>
      </w:tr>
      <w:tr>
        <w:trPr>
          <w:trHeight w:val="24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4 0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180,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170 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354 823,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0:00Z</dcterms:created>
  <dc:creator>ism</dc:creator>
  <dc:description/>
  <dc:language>en-US</dc:language>
  <cp:lastModifiedBy>Казакова</cp:lastModifiedBy>
  <cp:lastPrinted>2022-02-25T08:18:00Z</cp:lastPrinted>
  <dcterms:modified xsi:type="dcterms:W3CDTF">2022-07-07T09:37:00Z</dcterms:modified>
  <cp:revision>3</cp:revision>
  <dc:subject/>
  <dc:title>Российская Федерация</dc:title>
</cp:coreProperties>
</file>