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750</wp:posOffset>
            </wp:positionH>
            <wp:positionV relativeFrom="paragraph">
              <wp:posOffset>-3048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8"/>
          <w:szCs w:val="28"/>
        </w:rPr>
        <w:t>Р О С С И Й С К А Я   Ф Е Д Е Р А Ц И 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ПЕНЗЕН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КОНТРОЛЬНО-СЧЕТНАЯ ПАЛАТА ГОРОДА КУЗНЕЦК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8"/>
        </w:rPr>
      </w:pPr>
      <w:r>
        <w:rPr>
          <w:rFonts w:cs="Arial" w:ascii="Arial" w:hAnsi="Arial"/>
          <w:b/>
          <w:spacing w:val="20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города Кузнец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О внесении изменений в постановление администрации  города Кузнецка от 11.10.2013 №2003 «Об утверждении муниципальной программы  «Управление муниципальными финансами и муниципальным долгом города Кузнецка Пензен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>14.12.2022 года</w:t>
        <w:tab/>
        <w:t xml:space="preserve">№52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>Основание для проведения экспертизы:</w:t>
      </w:r>
      <w:r>
        <w:rPr>
          <w:sz w:val="26"/>
          <w:szCs w:val="26"/>
        </w:rPr>
        <w:t xml:space="preserve">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ч. 5.2 раздела 5 решения Собрания представителей города Кузнецка от 24.11.2005 №132-22/4 «О контрольно-счетной палате города Кузнецка»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  <w:t>Цель экспертизы:</w:t>
      </w:r>
      <w:r>
        <w:rPr>
          <w:sz w:val="26"/>
          <w:szCs w:val="26"/>
        </w:rPr>
        <w:t xml:space="preserve"> подтверждение обоснованности размера изменений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ru-RU"/>
        </w:rPr>
        <w:t>Управление муниципальными финансами и муниципальным долгом города Кузнецка Пензенской области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(далее - проект Программы)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 xml:space="preserve">Предмет экспертизы: </w:t>
      </w:r>
      <w:r>
        <w:rPr>
          <w:bCs/>
          <w:sz w:val="26"/>
          <w:szCs w:val="26"/>
        </w:rPr>
        <w:t xml:space="preserve">проект Программы, материалы и документы </w:t>
      </w:r>
      <w:r>
        <w:rPr>
          <w:sz w:val="26"/>
          <w:szCs w:val="26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а Кузнецка. 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ab/>
        <w:t>Срок проведения экспертиз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4.12.2022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кспертиза проведена </w:t>
      </w:r>
      <w:r>
        <w:rPr>
          <w:sz w:val="26"/>
          <w:szCs w:val="26"/>
          <w:lang w:val="ru-RU"/>
        </w:rPr>
        <w:t>аудитором</w:t>
      </w:r>
      <w:r>
        <w:rPr>
          <w:sz w:val="26"/>
          <w:szCs w:val="26"/>
        </w:rPr>
        <w:t xml:space="preserve"> контрольно-счетной палаты города Кузнецка </w:t>
      </w:r>
      <w:r>
        <w:rPr>
          <w:sz w:val="26"/>
          <w:szCs w:val="26"/>
          <w:lang w:val="ru-RU"/>
        </w:rPr>
        <w:t>Коромысловой Ю.Г</w:t>
      </w:r>
      <w:r>
        <w:rPr>
          <w:sz w:val="26"/>
          <w:szCs w:val="26"/>
        </w:rPr>
        <w:t>.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авовую основу финансово-экономической экспертизы проекта Программы составляют следующие правовые ак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закон </w:t>
      </w:r>
      <w:r>
        <w:rPr>
          <w:rFonts w:eastAsia="Calibri"/>
          <w:sz w:val="26"/>
          <w:szCs w:val="26"/>
        </w:rPr>
        <w:t xml:space="preserve">от 06.10.2003 №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Федеральный закон от 07.02.2011 №6-ФЗ </w:t>
      </w:r>
      <w:r>
        <w:rPr>
          <w:sz w:val="26"/>
          <w:szCs w:val="26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Собрания представителей города Кузнецка от  24.11.2005 № 132-22/4 «О контрольно-счетной палате города Кузнецка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>решение Собрания представителей города Кузнецка от 23.12.2021 №89-28/7 «О бюджете города Кузнецка Пензенской области на 2022 и на плановый период 2023-2024 годов» (с изменениями от 24.11.2022 №75-41/7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Кузнецка от 28.12.2015 №2729 «Об утверждении порядка разработки реализации муниципальных программ города Кузнецка» (с учетом изменений, внесенных постановлением администрации города от 11.02.2022 №24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Программы направлен в контрольно-счетную палату города Кузнецка  для проведения финансово-экономической экспертизы 14.12.2022 (сопроводительное письмо от 13.12.2022 № 79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С сопроводительным письмом управления финансов города Кузнецка представлены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города Кузнецка </w:t>
      </w:r>
      <w:r>
        <w:rPr>
          <w:bCs/>
          <w:sz w:val="26"/>
          <w:szCs w:val="26"/>
        </w:rPr>
        <w:t>«О внесении изменений в постановление администрации  города Кузнецка от 11.10.2013 №2003 «Об утверждении муниципальной программы города Кузнецка «Управление муниципальными финансами и муниципальным долгом города Кузнецка Пензен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пояснительная записка к проекту постановления администрации города. </w:t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>В результате проведенного анализа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Представленным проектом приводятся в соответствие с бюджетными назначениями объемы финансирования программных мероприятий на 2022 год, плановый период 2023-2027 годов остается без измен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составе муниципальной программы «Управление муниципальными финансами и муниципальным долгом города Кузнецка Пензенской области» изменений в Подпрограммы в части планирования программных мероприятий не произвед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ые объемов финансирования в разрезе источников финансирования приведены в Приложении №1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финансирования муниципальной программы  «Управление финансами и муниципальным долгом города Кузнецка Пензенской области» увеличен на сумму 167,7 тыс.руб. (0,01%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Проектом муниципальной программы предлагается утвердить объемы финансирования бюджетных ассигнований на реализацию программных мероприятий в общей сумме 2 342 097,6 тыс.руб., из них на 2022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в расходах бюджета  - 21 277,5 тыс.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в источниках финансирования дефицита бюджета – 201 176,8 тыс.руб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FF0000"/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Объем бюджетных ассигнований в разрезе Подпрограмм и программных мероприятий в период 2022-2027гг. отражен в таблиц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52"/>
        <w:gridCol w:w="1762"/>
        <w:gridCol w:w="1867"/>
        <w:gridCol w:w="209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расходах бюджета города, тыс.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 источниках финансирования дефицита, тыс. ру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щий объем финансирования, тыс. руб.</w:t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№1</w:t>
            </w:r>
          </w:p>
        </w:tc>
      </w:tr>
      <w:tr>
        <w:trPr>
          <w:trHeight w:val="132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ланирование и исполнение бюджета города Кузнец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 176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 176,8</w:t>
            </w:r>
          </w:p>
        </w:tc>
      </w:tr>
      <w:tr>
        <w:trPr>
          <w:trHeight w:val="17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 058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 058,9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 058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 058,9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 059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 059,0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ланирование и исполнение бюджета города по расходам на обслуживание муниципального долга, контроль за исполнением бюджетного законодательств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83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83,2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,3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,3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948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948,2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905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905,7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959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959,4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программа №1 «Управление муниципальным долгом города Кузнец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2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 683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1 176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6 860,0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1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1,3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1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1,3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 948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7 058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4 007,1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905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27 058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42 964,6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5 959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87 059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13 018,4</w:t>
            </w:r>
          </w:p>
        </w:tc>
      </w:tr>
      <w:tr>
        <w:trPr/>
        <w:tc>
          <w:tcPr>
            <w:tcW w:w="9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№2</w:t>
            </w:r>
          </w:p>
        </w:tc>
      </w:tr>
      <w:tr>
        <w:trPr>
          <w:trHeight w:val="211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Формирование и исполнение бюджета города, контроль за исполнением бюджета город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594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594,3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17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171,0</w:t>
            </w:r>
          </w:p>
        </w:tc>
      </w:tr>
      <w:tr>
        <w:trPr>
          <w:trHeight w:val="10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17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171,0</w:t>
            </w:r>
          </w:p>
        </w:tc>
      </w:tr>
      <w:tr>
        <w:trPr>
          <w:trHeight w:val="15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80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806,5</w:t>
            </w:r>
          </w:p>
        </w:tc>
      </w:tr>
      <w:tr>
        <w:trPr>
          <w:trHeight w:val="7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80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806,5</w:t>
            </w:r>
          </w:p>
        </w:tc>
      </w:tr>
      <w:tr>
        <w:trPr>
          <w:trHeight w:val="1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80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806,5</w:t>
            </w:r>
          </w:p>
        </w:tc>
      </w:tr>
      <w:tr>
        <w:trPr>
          <w:trHeight w:val="1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программа №2 «Обеспечение деятельности управления финансов города Кузнец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2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594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594,3</w:t>
            </w:r>
          </w:p>
        </w:tc>
      </w:tr>
      <w:tr>
        <w:trPr>
          <w:trHeight w:val="1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17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171,0</w:t>
            </w:r>
          </w:p>
        </w:tc>
      </w:tr>
      <w:tr>
        <w:trPr>
          <w:trHeight w:val="1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171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171,0</w:t>
            </w:r>
          </w:p>
        </w:tc>
      </w:tr>
      <w:tr>
        <w:trPr>
          <w:trHeight w:val="1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80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806,5</w:t>
            </w:r>
          </w:p>
        </w:tc>
      </w:tr>
      <w:tr>
        <w:trPr>
          <w:trHeight w:val="1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80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806,5</w:t>
            </w:r>
          </w:p>
        </w:tc>
      </w:tr>
      <w:tr>
        <w:trPr>
          <w:trHeight w:val="1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806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5 806,5</w:t>
            </w:r>
          </w:p>
        </w:tc>
      </w:tr>
      <w:tr>
        <w:trPr>
          <w:trHeight w:val="176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 277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 176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2 454,3</w:t>
            </w:r>
          </w:p>
        </w:tc>
      </w:tr>
      <w:tr>
        <w:trPr>
          <w:trHeight w:val="17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 372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 372,3</w:t>
            </w:r>
          </w:p>
        </w:tc>
      </w:tr>
      <w:tr>
        <w:trPr>
          <w:trHeight w:val="17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 372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 372,3</w:t>
            </w:r>
          </w:p>
        </w:tc>
      </w:tr>
      <w:tr>
        <w:trPr>
          <w:trHeight w:val="17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 754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 058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9 813,6</w:t>
            </w:r>
          </w:p>
        </w:tc>
      </w:tr>
      <w:tr>
        <w:trPr>
          <w:trHeight w:val="17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 712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7 058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8 771,1</w:t>
            </w:r>
          </w:p>
        </w:tc>
      </w:tr>
      <w:tr>
        <w:trPr>
          <w:trHeight w:val="17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 765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7 059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8 824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что соответствует объемам финансирования, утвержденным решением Собрания представителей города Кузнецка от 23.12.2021 №89-28/7 «О бюджете города Кузнецка Пензенской области на 2022 и плановый период 2023-2024 годы» (с изменениями от 24.11.2022 № 75-41/7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ения объемов финансирования программных мероприятий на 2025-2027 годы, указанные в проекте паспорта Программы, соответствуют объемам финансирования, указанным в приложениях проекта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администрации города Кузнецка «О внесении изменений в постановление администрации города Кузнецка от 11.10.2013 №2003 «Об утверждении муниципальной программы «Управление муниципальными финансами и муниципальным долгом города Кузнецка Пензенской области» замечания и предлож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>
          <w:sz w:val="26"/>
          <w:szCs w:val="26"/>
        </w:rPr>
        <w:t>Аудитор контрольно-счетной палаты</w:t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Кузнецка</w:t>
        <w:tab/>
        <w:t>Ю.Г. Коромыс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  <w:t xml:space="preserve">к заключению контрольно-счетной палаты города Кузнецка  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б изменении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Управление муниципальными финансами и муниципальным долгом города Кузнецка Пензен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>(тыс. руб.)</w:t>
      </w:r>
    </w:p>
    <w:tbl>
      <w:tblPr>
        <w:tblW w:w="155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993"/>
        <w:gridCol w:w="937"/>
        <w:gridCol w:w="1126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34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и финансами и муниципальным долгом города Кузнецка Пенз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9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 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 1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2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 7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 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 5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 5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 2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7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8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 77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 82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41 929,9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9 9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4 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2 1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49 2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38 7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7 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4 5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4 5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2 2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 3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 37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9 8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8 77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8 82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341 929,9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9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 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 1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2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 7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 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 5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 5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 4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7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 8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 77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 82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42 097,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9 9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4 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2 1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49 2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38 7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7 5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54 5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4 5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2 4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 3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 37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89 8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8 77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8 82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342 097,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67,7</w:t>
            </w:r>
          </w:p>
        </w:tc>
      </w:tr>
      <w:tr>
        <w:trPr>
          <w:trHeight w:val="24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1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167,7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1091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  <w:lang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1818" w:leader="none"/>
      </w:tabs>
      <w:autoSpaceDE w:val="false"/>
      <w:spacing w:before="120" w:after="0"/>
      <w:ind w:firstLine="567"/>
      <w:jc w:val="both"/>
      <w:outlineLvl w:val="5"/>
    </w:pPr>
    <w:rPr>
      <w:sz w:val="24"/>
      <w:szCs w:val="24"/>
    </w:rPr>
  </w:style>
  <w:style w:type="paragraph" w:styleId="22">
    <w:name w:val="Стиль2"/>
    <w:basedOn w:val="1"/>
    <w:qFormat/>
    <w:pPr>
      <w:tabs>
        <w:tab w:val="clear" w:pos="1818"/>
      </w:tabs>
      <w:spacing w:before="60" w:after="0"/>
      <w:ind w:left="344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6:00Z</dcterms:created>
  <dc:creator>ism</dc:creator>
  <dc:description/>
  <cp:keywords/>
  <dc:language>en-US</dc:language>
  <cp:lastModifiedBy>Казакова</cp:lastModifiedBy>
  <cp:lastPrinted>2022-12-14T15:49:00Z</cp:lastPrinted>
  <dcterms:modified xsi:type="dcterms:W3CDTF">2022-12-14T12:51:00Z</dcterms:modified>
  <cp:revision>6</cp:revision>
  <dc:subject/>
  <dc:title>Российская Федерация</dc:title>
</cp:coreProperties>
</file>