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-3048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8"/>
          <w:szCs w:val="28"/>
        </w:rPr>
        <w:t>Р О С С И Й С К А Я   Ф Е Д Е Р А Ц И 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11.10.2013 №2003 «Об утверждении муниципальной программы  «Управление муниципальными финансами и муниципальным долгом города Кузнецка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06.12.2023 </w:t>
        <w:tab/>
        <w:t>№43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трольно-счетной палате города Кузнецка»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ru-RU"/>
        </w:rPr>
        <w:t>Управление муниципальными финансами и муниципальным долгом города Кузнецка Пензенской области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проект Программы)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ab/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6.12.2023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нтрольно-счетной палаты города Кузнецка </w:t>
      </w:r>
      <w:r>
        <w:rPr>
          <w:sz w:val="26"/>
          <w:szCs w:val="26"/>
          <w:lang w:val="ru-RU"/>
        </w:rPr>
        <w:t>Волковой Т.С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Собрания представителей города Кузнецка от 26.12.2022 №85-42/7 «О  бюджете города Кузнецка Пензенской области на 2023 и плановый период 2024-2025 годы» (с изменениями от 30.11.2023 № 116-56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11.02.2022 №24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 №577 от 05.12.2023 (вх. №59 от 06.12.202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управления финансов города Кузнецка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11.10.2013 №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Общий объем финансирования муниципальной программы «Управление муниципальными финансами города Кузнецка Пензенской области» за счет средств бюджета города увеличен на сумму 1 198,9 тыс.руб. (0,1%), изменение объемов произведено на 2023 год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4-2027 годы объемы финансирования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е муниципальной программы «Управление муниципальными финансами и муниципальным долгом города Кузнецка Пензенской области» изменений в Подпрограммы в части планирования программных мероприятий не произвед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В результате корректировок объемы финансирования бюджетных ассигнований на реализацию программных мероприятий составили в общей сумме 2 334 013,2  тыс.руб., в том числ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на 2023 год – в сумме 19 748,4 тыс.руб.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и программных мероприятий в период 2023-2027гг. отражен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52"/>
        <w:gridCol w:w="1762"/>
        <w:gridCol w:w="1867"/>
        <w:gridCol w:w="209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расходах бюджета города, 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источниках финансирования дефицита, тыс. ру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щий объем финансирования, тыс. руб.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1 </w:t>
            </w:r>
            <w:r>
              <w:rPr>
                <w:rFonts w:eastAsia="Calibri"/>
                <w:b/>
                <w:i/>
                <w:lang w:eastAsia="en-US"/>
              </w:rPr>
              <w:t>«Управление муниципальным долгом города Кузнецка»</w:t>
            </w:r>
          </w:p>
        </w:tc>
      </w:tr>
      <w:tr>
        <w:trPr>
          <w:trHeight w:val="21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1.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ланирование и исполнение бюджета города Кузнец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05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059,0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 058,9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 058,9</w:t>
            </w:r>
          </w:p>
        </w:tc>
      </w:tr>
      <w:tr>
        <w:trPr>
          <w:trHeight w:val="27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«Планирование и исполнение бюджета города по расходам на обслуживание муниципального долга, контроль за исполнением бюджетного законодательств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3 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2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2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,5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05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05,7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959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959,4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того по подпрограмме №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,2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,2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6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7 05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7 226,5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905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2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42 964,6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5 959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8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13 018,3</w:t>
            </w:r>
          </w:p>
        </w:tc>
      </w:tr>
      <w:tr>
        <w:trPr/>
        <w:tc>
          <w:tcPr>
            <w:tcW w:w="9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2 </w:t>
            </w:r>
            <w:r>
              <w:rPr>
                <w:rFonts w:eastAsia="Calibri"/>
                <w:b/>
                <w:i/>
                <w:lang w:eastAsia="en-US"/>
              </w:rPr>
              <w:t>«Обеспечение деятельности управления финансов города Кузнецка»</w:t>
            </w:r>
          </w:p>
        </w:tc>
      </w:tr>
      <w:tr>
        <w:trPr>
          <w:trHeight w:val="13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2.1. </w:t>
            </w:r>
            <w:r>
              <w:rPr>
                <w:rFonts w:eastAsia="Calibri"/>
                <w:lang w:eastAsia="en-US"/>
              </w:rPr>
              <w:t>«Формирование и исполнение бюджета города, контроль за исполнением бюджета город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547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547,2</w:t>
            </w:r>
          </w:p>
        </w:tc>
      </w:tr>
      <w:tr>
        <w:trPr>
          <w:trHeight w:val="10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64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648,9</w:t>
            </w:r>
          </w:p>
        </w:tc>
      </w:tr>
      <w:tr>
        <w:trPr>
          <w:trHeight w:val="15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64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648,9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0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06,5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0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06,5</w:t>
            </w:r>
          </w:p>
        </w:tc>
      </w:tr>
      <w:tr>
        <w:trPr>
          <w:trHeight w:val="15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того по подпрограмме №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9 547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9 547,2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2 64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2 648,9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2 64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2 648,9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80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806,5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80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806,5</w:t>
            </w:r>
          </w:p>
        </w:tc>
      </w:tr>
      <w:tr>
        <w:trPr>
          <w:trHeight w:val="15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 748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 748,4</w:t>
            </w:r>
          </w:p>
        </w:tc>
      </w:tr>
      <w:tr>
        <w:trPr>
          <w:trHeight w:val="1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 850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 850,1</w:t>
            </w:r>
          </w:p>
        </w:tc>
      </w:tr>
      <w:tr>
        <w:trPr>
          <w:trHeight w:val="1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 816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 05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9 875,4</w:t>
            </w:r>
          </w:p>
        </w:tc>
      </w:tr>
      <w:tr>
        <w:trPr>
          <w:trHeight w:val="1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 712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8 771,1</w:t>
            </w:r>
          </w:p>
        </w:tc>
      </w:tr>
      <w:tr>
        <w:trPr>
          <w:trHeight w:val="1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 765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8 824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от 26.12.2022 №85-42/7 «О бюджете города Кузнецка Пензенской области на 2023 и плановый период 2024-2025 годы» (с изменениями от </w:t>
      </w:r>
      <w:r>
        <w:rPr>
          <w:rFonts w:eastAsia="Calibri"/>
          <w:sz w:val="26"/>
          <w:szCs w:val="26"/>
        </w:rPr>
        <w:t>30.11.2023 №116-56/7</w:t>
      </w:r>
      <w:r>
        <w:rPr>
          <w:rFonts w:eastAsia="Calibri"/>
          <w:sz w:val="26"/>
          <w:szCs w:val="26"/>
          <w:lang w:eastAsia="en-US"/>
        </w:rPr>
        <w:t xml:space="preserve">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11.10.2013 №2003 «Об утверждении муниципальной программы «Управление муниципальными финансами и муниципальным долгом города Кузнецка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sz w:val="26"/>
          <w:szCs w:val="26"/>
        </w:rPr>
        <w:t>Аудитор Контрольно-счетной палаты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>Т.С.Волкова</w:t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Управление муниципальными финансами и муниципальным долгом города Кузнецка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155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  <w:gridCol w:w="937"/>
        <w:gridCol w:w="1126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и муниципальным долгом города Кузнецка Пенз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9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 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 7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 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 5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 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 4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5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 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 77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 82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32 814,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9 9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2 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8 7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7 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4 5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4 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2 4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 5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 8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9 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8 77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8 82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332 814,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9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 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 7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 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 5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 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 4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7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 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 77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 82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34 013,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9 9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2 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8 7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7 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4 5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4 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2 4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9 7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 8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9 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8 77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8 82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334 013,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 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 198,9</w:t>
            </w:r>
          </w:p>
        </w:tc>
      </w:tr>
      <w:tr>
        <w:trPr>
          <w:trHeight w:val="24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1 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1 198,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7:00Z</dcterms:created>
  <dc:creator>ism</dc:creator>
  <dc:description/>
  <cp:keywords/>
  <dc:language>en-US</dc:language>
  <cp:lastModifiedBy>Казакова</cp:lastModifiedBy>
  <cp:lastPrinted>2023-12-06T11:43:00Z</cp:lastPrinted>
  <dcterms:modified xsi:type="dcterms:W3CDTF">2023-12-06T09:50:00Z</dcterms:modified>
  <cp:revision>27</cp:revision>
  <dc:subject/>
  <dc:title>Российская Федерация</dc:title>
</cp:coreProperties>
</file>