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-304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12.11.2013 №2281 «Об утверждении муниципальной программы города Кузнецка Пензенской области</w:t>
      </w:r>
      <w:r>
        <w:rPr>
          <w:b/>
          <w:bCs/>
          <w:color w:val="FF0000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Обеспечение общественного порядка и противодействие преступности в городе Кузнецке Пензенской области»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07.12.2023</w:t>
      </w:r>
      <w:r>
        <w:rPr>
          <w:color w:val="FF0000"/>
          <w:sz w:val="26"/>
          <w:szCs w:val="26"/>
        </w:rPr>
        <w:t xml:space="preserve"> </w:t>
        <w:tab/>
      </w:r>
      <w:r>
        <w:rPr>
          <w:sz w:val="26"/>
          <w:szCs w:val="26"/>
        </w:rPr>
        <w:t>№44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«Обеспечение общественного порядка и противодействие преступности в городе Кузнецке Пензенской области» 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7.12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трольно-счетной палаты города Кузнецка </w:t>
      </w:r>
      <w:r>
        <w:rPr>
          <w:sz w:val="26"/>
          <w:szCs w:val="26"/>
          <w:lang w:val="ru-RU"/>
        </w:rPr>
        <w:t>Волковой Т.С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ы» (с изменениями от 26.10.2023 № 102-55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05.12.2023 №4830  (вх. №60 от 06.12.202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города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12.11.2013 №2281 «Об утверждении муниципальной программы города Кузнецка Пензенской области  «Обеспечение общественного порядка и противодействие преступности в городе Кузнецке Пенз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color w:val="FF0000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Обеспечение общественного порядка и противодействие преступности в городе Кузнецке Пензенской области» за счет средств бюджета города на 2023 год составляет  3 700,0 тыс.руб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ы финансирования бюджетных ассигнований на реализацию программных мероприятий составили в общей сумме 53 636,8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3 год – в сумме 3 700,0 тыс.руб.,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4 год – в сумме 3 659,5 тыс.руб.,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5 год – в сумме 3 363,6 тыс.руб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86"/>
        <w:gridCol w:w="1246"/>
        <w:gridCol w:w="1244"/>
        <w:gridCol w:w="16"/>
        <w:gridCol w:w="1371"/>
        <w:gridCol w:w="148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Пензенской области, 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федерального бюдже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1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"Профилактика правонарушений и экстремистской деятельности в городе Кузнецке"</w:t>
            </w:r>
          </w:p>
        </w:tc>
      </w:tr>
      <w:tr>
        <w:trPr>
          <w:trHeight w:val="21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1.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у жителей города Кузнецка правового сознания и вовлечение их в деятельность общественных организаций правоохранительной направле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9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9</w:t>
            </w:r>
          </w:p>
        </w:tc>
      </w:tr>
      <w:tr>
        <w:trPr>
          <w:trHeight w:val="11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3.</w:t>
            </w:r>
            <w:r>
              <w:rPr>
                <w:rFonts w:eastAsia="Calibri"/>
                <w:lang w:eastAsia="en-US"/>
              </w:rPr>
              <w:t xml:space="preserve"> «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5,9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5,9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"Повышение безопасности дорожного движения в городе Кузнецке"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2.3.</w:t>
            </w:r>
            <w:r>
              <w:rPr>
                <w:rFonts w:eastAsia="Calibri"/>
                <w:lang w:eastAsia="en-US"/>
              </w:rPr>
              <w:t xml:space="preserve"> «Обеспечение безопасности участников дорожного дви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0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04,1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63,6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63,6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 40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 404,1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 3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 363,6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 3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 363,6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700,0</w:t>
            </w:r>
          </w:p>
        </w:tc>
      </w:tr>
      <w:tr>
        <w:trPr>
          <w:trHeight w:val="1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6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659,5</w:t>
            </w:r>
          </w:p>
        </w:tc>
      </w:tr>
      <w:tr>
        <w:trPr>
          <w:trHeight w:val="1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36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363,6</w:t>
            </w:r>
          </w:p>
        </w:tc>
      </w:tr>
      <w:tr>
        <w:trPr>
          <w:trHeight w:val="1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и плановый период 2024-2025 годы» (с изменениями от </w:t>
      </w:r>
      <w:r>
        <w:rPr>
          <w:rFonts w:eastAsia="Calibri"/>
          <w:sz w:val="26"/>
          <w:szCs w:val="26"/>
        </w:rPr>
        <w:t>26.10.2023 №102-55/7</w:t>
      </w:r>
      <w:r>
        <w:rPr>
          <w:rFonts w:eastAsia="Calibri"/>
          <w:sz w:val="26"/>
          <w:szCs w:val="26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 города Кузнецка от 12.11.2013 №2281 «Об утверждении муниципальной программы города Кузнецка Пензенской области  «Обеспечение общественного порядка и противодействие преступности в городе Кузнецке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Т.С.Волк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ind w:left="11340" w:right="-173" w:hanging="0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ind w:left="11340" w:right="-173" w:hanging="0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формация об объеме финансирования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общественного порядка и противодействие преступности в городе Кузнецке Пензенской области»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37"/>
        <w:gridCol w:w="1126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«Обеспечение общественного порядка и противодействие преступности в городе Кузнецке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3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636,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0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9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9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 0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 3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 3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6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 208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юджет Пенз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28,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7:00Z</dcterms:created>
  <dc:creator>ism</dc:creator>
  <dc:description/>
  <cp:keywords/>
  <dc:language>en-US</dc:language>
  <cp:lastModifiedBy>User</cp:lastModifiedBy>
  <cp:lastPrinted>2023-12-06T11:43:00Z</cp:lastPrinted>
  <dcterms:modified xsi:type="dcterms:W3CDTF">2023-12-07T11:28:00Z</dcterms:modified>
  <cp:revision>63</cp:revision>
  <dc:subject/>
  <dc:title>Российская Федерация</dc:title>
</cp:coreProperties>
</file>