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;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30.10.2013 №2189 «Об утверждении муниципальной программы  «Развитие физической культуры и спорта в городе Кузнецке Пензенской области»</w:t>
      </w:r>
    </w:p>
    <w:p>
      <w:pPr>
        <w:pStyle w:val="Normal"/>
        <w:tabs>
          <w:tab w:val="clear" w:pos="720"/>
          <w:tab w:val="right" w:pos="949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1.11.2023 </w:t>
        <w:tab/>
        <w:t>№ 3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Развитие физической культуры и спорта в городе Кузнецке Пензенской области»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1.11.2023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нтрольно-счетной палаты города Кузнецка </w:t>
      </w:r>
      <w:r>
        <w:rPr>
          <w:sz w:val="26"/>
          <w:szCs w:val="26"/>
          <w:lang w:val="ru-RU"/>
        </w:rPr>
        <w:t xml:space="preserve">   Волковой Т.С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и плановый период 2024-2025 годы» (с изменениями от 31.08.2023 №75-53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письмом администрации города Кузнецка от 27.10.2023 № 8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администрации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30.10.2013 №2189 «Об утверждении муниципальной программы «Развитие физической культуры и спорта в городе Кузнецке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Представленным проектом приводится в соответствие с бюджетными назначениями объем финансирования программных мероприятий на 2023 год. Объемы финансирования на плановый период 2024-2027 годов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Развитие   физической культуры и спорта в городе Кузнецке Пензенской области» увеличен на сумму 5 033,6 тыс.руб. (0,75%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результате корректировок объемы финансирования бюджетных ассигнований на реализацию программных мероприятий составили в общей сумме 667 610,9 тыс.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на 2023 год – в сумме 54 562,6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Изменение объемов финансирования представлено в Приложении №1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й в Подпрограммы в части планирования программных мероприятий не произведе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  <w:t>Объем бюджетных ассигнований в разрезе Подпрограмм и программных мероприятий в период 2023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3"/>
        <w:gridCol w:w="1983"/>
        <w:gridCol w:w="1845"/>
        <w:gridCol w:w="19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нзенской области, тыс.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, тыс.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1 </w:t>
            </w:r>
            <w:r>
              <w:rPr>
                <w:rFonts w:eastAsia="Calibri"/>
                <w:b/>
                <w:i/>
                <w:lang w:eastAsia="en-US"/>
              </w:rPr>
              <w:t>«Развитие физической культуры и массового спорта»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1. «Развитие отрасли физической культуры и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289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567,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560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838,6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274,9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274,9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274,9</w:t>
            </w:r>
          </w:p>
        </w:tc>
      </w:tr>
      <w:tr>
        <w:trPr>
          <w:trHeight w:val="1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2. «Физическое воспитание, обеспечение организации и проведения спортивно-массовых мероприят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7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75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85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85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3. «Развитие физической культуры и массового спо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Итого по Подпрограмме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8 83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3 110,2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3 113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7 391,6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5 274,9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5 274,9</w:t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5 274,9</w:t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2 </w:t>
            </w:r>
            <w:r>
              <w:rPr>
                <w:rFonts w:eastAsia="Calibri"/>
                <w:b/>
                <w:i/>
                <w:lang w:eastAsia="en-US"/>
              </w:rPr>
              <w:t>«Развитие спорта высших достижений и системы подготовки спортивного резерва»</w:t>
            </w:r>
          </w:p>
        </w:tc>
      </w:tr>
      <w:tr>
        <w:trPr>
          <w:trHeight w:val="1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.  «Комплекс мер по развитию системы подготовки спортивного резерва и спорта высшего достиж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5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52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Итого по Подпрограмме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 45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 452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8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84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 284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 562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 498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 776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 274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 274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 9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 277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 274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;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</w:t>
      </w:r>
      <w:r>
        <w:rPr>
          <w:rFonts w:eastAsia="Calibri"/>
          <w:sz w:val="26"/>
          <w:szCs w:val="26"/>
        </w:rPr>
        <w:t>от 26.12.2022 №85-42/7 «О  бюджете города Кузнецка Пензенской области на 2023 и плановый период 2024-2025 годы» (с изменениями от 31.08.2023 №75-53 /7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30.10.2013 №2189 «Об утверждении муниципальной программы «Развитие  физической культуры и спорта в городе Кузнецке Пензенской области» замечания и предложения отсутствуют.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Аудитор Контрольно-счетной палаты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Т.С.Волкова</w:t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Развитие  физической культуры и спорта в городе Кузнецке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;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55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992"/>
        <w:gridCol w:w="851"/>
        <w:gridCol w:w="850"/>
        <w:gridCol w:w="889"/>
        <w:gridCol w:w="1033"/>
      </w:tblGrid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городе Кузнецке Пенз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 0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1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3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2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6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6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6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77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7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7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 577,3</w:t>
            </w:r>
          </w:p>
        </w:tc>
      </w:tr>
      <w:tr>
        <w:trPr>
          <w:trHeight w:val="2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 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1 0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 1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 3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 6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7 6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2 8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9 6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 3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 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3 4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 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 99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 99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6 591,7</w:t>
            </w:r>
          </w:p>
        </w:tc>
      </w:tr>
      <w:tr>
        <w:trPr>
          <w:trHeight w:val="23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0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 985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 0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1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3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2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6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6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6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77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7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274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 610,9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 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1 0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 1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 3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1 6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7 6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2 8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9 6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 3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 2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3 4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 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 99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0 99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11 625,3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0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 277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 985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5 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5 033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5 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+5 033,6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1">
    <w:name w:val=" Знак Знак1"/>
    <w:qFormat/>
    <w:rPr>
      <w:lang w:val="ru-RU" w:bidi="ar-SA"/>
    </w:rPr>
  </w:style>
  <w:style w:type="character" w:styleId="Style7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;Courier New" w:hAnsi="Courier New;Courier New" w:cs="Courier New;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1:00Z</dcterms:created>
  <dc:creator>ism</dc:creator>
  <dc:description/>
  <cp:keywords/>
  <dc:language>en-US</dc:language>
  <cp:lastModifiedBy>User</cp:lastModifiedBy>
  <cp:lastPrinted>2023-11-01T14:21:00Z</cp:lastPrinted>
  <dcterms:modified xsi:type="dcterms:W3CDTF">2023-11-01T12:05:00Z</dcterms:modified>
  <cp:revision>16</cp:revision>
  <dc:subject/>
  <dc:title>Российская Федерация</dc:title>
</cp:coreProperties>
</file>