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5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           </w: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Р О С С И Й С К А Я   Ф Е Д Е Р А Ц И 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pacing w:val="20"/>
          <w:sz w:val="28"/>
          <w:szCs w:val="28"/>
        </w:rPr>
        <w:t>ПЕНЗЕНСКАЯ ОБЛАСТЬ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20"/>
          <w:sz w:val="28"/>
          <w:szCs w:val="28"/>
        </w:rPr>
        <w:t>КОНТРОЛЬНО-СЧЕТНАЯ ПАЛАТА ГОРОДА КУЗНЕЦКА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8"/>
        </w:rPr>
      </w:pPr>
      <w:r>
        <w:rPr>
          <w:rFonts w:cs="Arial" w:ascii="Arial" w:hAnsi="Arial"/>
          <w:b/>
          <w:spacing w:val="20"/>
          <w:sz w:val="26"/>
          <w:szCs w:val="28"/>
        </w:rPr>
      </w:r>
    </w:p>
    <w:p>
      <w:pPr>
        <w:pStyle w:val="Normal"/>
        <w:rPr/>
      </w:pPr>
      <w:r>
        <w:rPr>
          <w:b/>
        </w:rPr>
        <w:tab/>
        <w:tab/>
        <w:t xml:space="preserve">          </w:t>
      </w:r>
      <w:r>
        <w:rPr>
          <w:b/>
          <w:sz w:val="26"/>
          <w:szCs w:val="26"/>
        </w:rPr>
        <w:t xml:space="preserve">                            ЗАКЛЮЧЕНИЕ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я администрации города Кузнец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О внесении изменений в постановление администрации  города Кузнецка от  30.10.2013 №2192 «Об утверждении муниципальной программы  «Развитие местного самоуправления и гражданского общества в городе Кузнецке Пензен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.07.2023  </w:t>
        <w:tab/>
        <w:t xml:space="preserve">   №3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>Основание для проведения экспертизы:</w:t>
      </w:r>
      <w:r>
        <w:rPr>
          <w:sz w:val="26"/>
          <w:szCs w:val="26"/>
        </w:rPr>
        <w:t xml:space="preserve">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ч. 5.2 раздела 5 решения Собрания представителей города Кузнецка от 24.11.2005 №132-22/4 «О контрольно-счетной палате города Кузнецка»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  <w:t>Цель экспертизы:</w:t>
      </w:r>
      <w:r>
        <w:rPr>
          <w:sz w:val="26"/>
          <w:szCs w:val="26"/>
        </w:rPr>
        <w:t xml:space="preserve"> подтверждение обоснованности размера изменений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ru-RU"/>
        </w:rPr>
        <w:t>Развитие местного самоуправления и гражданского общества в городе Кузнецке Пензенской области»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(далее - проект Программы)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 xml:space="preserve">Предмет экспертизы: </w:t>
      </w:r>
      <w:r>
        <w:rPr>
          <w:bCs/>
          <w:sz w:val="26"/>
          <w:szCs w:val="26"/>
        </w:rPr>
        <w:t xml:space="preserve">проект Программы, материалы и документы </w:t>
      </w:r>
      <w:r>
        <w:rPr>
          <w:sz w:val="26"/>
          <w:szCs w:val="26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а Кузнецка. 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Срок проведения экспертиз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4.07.2023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кспертиза проведена </w:t>
      </w:r>
      <w:r>
        <w:rPr>
          <w:sz w:val="26"/>
          <w:szCs w:val="26"/>
          <w:lang w:val="ru-RU"/>
        </w:rPr>
        <w:t>аудитором</w:t>
      </w:r>
      <w:r>
        <w:rPr>
          <w:sz w:val="26"/>
          <w:szCs w:val="26"/>
        </w:rPr>
        <w:t xml:space="preserve"> контрольно-счетной палаты города Кузнецка </w:t>
      </w:r>
      <w:r>
        <w:rPr>
          <w:sz w:val="26"/>
          <w:szCs w:val="26"/>
          <w:lang w:val="ru-RU"/>
        </w:rPr>
        <w:t>Ю.Г.Коромысловой</w:t>
      </w:r>
      <w:r>
        <w:rPr>
          <w:sz w:val="26"/>
          <w:szCs w:val="26"/>
        </w:rPr>
        <w:t>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авовую основу финансово-экономической экспертизы проекта Программы составляют следующие правовые ак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ый кодекс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Федеральный закон </w:t>
      </w:r>
      <w:r>
        <w:rPr>
          <w:rFonts w:eastAsia="Calibri"/>
          <w:sz w:val="26"/>
          <w:szCs w:val="26"/>
        </w:rPr>
        <w:t xml:space="preserve">от 06.10.2003 №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Федеральный закон от 07.02.2011 №6-ФЗ </w:t>
      </w:r>
      <w:r>
        <w:rPr>
          <w:sz w:val="26"/>
          <w:szCs w:val="26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Собрания представителей города Кузнецка от  24.11.2005 № 132-22/4 «О контрольно-счетной палате города Кузнецка»,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решение Собрания представителей города Кузнецка </w:t>
      </w:r>
      <w:r>
        <w:rPr>
          <w:rFonts w:eastAsia="Calibri"/>
          <w:sz w:val="26"/>
          <w:szCs w:val="26"/>
          <w:lang w:eastAsia="en-US"/>
        </w:rPr>
        <w:t>от 26.12.2022 №85-42/7 «О бюджете города Кузнецка Пензенской области на 2023 год и на плановый период 2024-2025 годов» (с изменениями от 29.06.2023 №67-51/7)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а Кузнецка от 28.12.2015 №2729 «Об утверждении порядка разработки реализации муниципальных программ города Кузнецка» (с учетом изменений, внесенных постановлением администрации города от 28.06.2023 №102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роект Программы направлен в контрольно-счетную палату города Кузнецка  для проведения финансово-экономической экспертизы сопроводительным письмом администрации города Кузнецка от 13.07.2023 №273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С сопроводительным письмом администрации представлены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оект постановления администрации города Кузнецка </w:t>
      </w:r>
      <w:r>
        <w:rPr>
          <w:bCs/>
          <w:sz w:val="26"/>
          <w:szCs w:val="26"/>
        </w:rPr>
        <w:t>«О внесении изменений в постановление администрации  города Кузнецка от 30.10.2013 №2192 «Об утверждении муниципальной программы «Развитие местного самоуправления и гражданского общества в городе Кузнецке Пензенской област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пояснительная записка к проекту постановления администрации города. </w:t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>В результате проведенного анализа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ленным проектом приводится в соответствие с бюджетными назначениями объем финансирования программных мероприятий на 2023 год. Объемы финансирования на плановый период 2024-2027 годов остаются без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Общий объем финансирования муниципальной программы «Развитие местного самоуправления и гражданского общества в городе Кузнецке Пензенской области» увеличен на сумму 2 353,8 тыс.руб. (0,3%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В результате корректировок объемы финансирования бюджетных ассигнований на реализацию программных мероприятий составили в общей сумме 696 811,9 тыс.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на 2023 год – в сумме 68 938,8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й в Подпрограммы в части планирования программных мероприятий не произведено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ые объемов финансирования в разрезе источников финансирования приведены в Приложении №1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Объем бюджетных ассигнований в разрезе Подпрограмм в период 2023</w:t>
      </w:r>
      <w:r>
        <w:rPr/>
        <w:t>-2027гг. отражен в таблице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24"/>
        <w:gridCol w:w="1488"/>
        <w:gridCol w:w="1516"/>
        <w:gridCol w:w="1456"/>
        <w:gridCol w:w="1526"/>
      </w:tblGrid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орода, тыс.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нзенской области, тыс.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федерального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, тыс.руб.</w:t>
            </w:r>
          </w:p>
        </w:tc>
      </w:tr>
      <w:tr>
        <w:trPr>
          <w:trHeight w:val="204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№3 «Создание условий для реализации муниципальной программы»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1. «Обеспечение реализации мероприятий муниципальной программы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 39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4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 938,8</w:t>
            </w:r>
          </w:p>
        </w:tc>
      </w:tr>
      <w:tr>
        <w:trPr>
          <w:trHeight w:val="24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84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67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 509,1</w:t>
            </w:r>
          </w:p>
        </w:tc>
      </w:tr>
      <w:tr>
        <w:trPr>
          <w:trHeight w:val="24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33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6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 102,9</w:t>
            </w:r>
          </w:p>
        </w:tc>
      </w:tr>
      <w:tr>
        <w:trPr>
          <w:trHeight w:val="24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33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6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 102,8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33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6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 102,8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одпрограмме №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6 39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 54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8 938,8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5 84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 667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8 509,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5 33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 76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8 102,9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5 33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 76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8 102,8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5 33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 76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8 102,8</w:t>
            </w:r>
          </w:p>
        </w:tc>
      </w:tr>
      <w:tr>
        <w:trPr>
          <w:trHeight w:val="13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Програм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 39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54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 938,8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 84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667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 509,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 33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76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 102,9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 33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76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 102,8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 33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76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 102,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ъем бюджетных ассигнований на реализацию программных мероприятий на 2023-2025 годы соответствует объемам финансирования, утвержденным решением Собрания представителей города Кузнецка от 26.12.2022 №85-42/7 «О бюджете города Кузнецка Пензенской области на 2023 год и на плановый период 2024-2025 годов» (с изменениями от 29.06.2023 №67-51/7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Назначения объемов финансирования программных мероприятий на 2026-2027 годы, указанные в проекте паспорта Программы, соответствуют объемам финансирования, указанным в приложениях проекта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ВЫВОДЫ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администрации города Кузнецка «О внесении изменений в постановление администрации города Кузнецка от 30.10.2013 №2192 «Об утверждении муниципальной программы «Развитие  местного самоуправления и гражданского общества в городе Кузнецке Пензенской области» замечания и предложения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>
          <w:sz w:val="26"/>
          <w:szCs w:val="26"/>
        </w:rPr>
        <w:t>Аудитор контрольно-счетной палаты</w:t>
      </w:r>
    </w:p>
    <w:p>
      <w:pPr>
        <w:sectPr>
          <w:headerReference w:type="default" r:id="rId3"/>
          <w:type w:val="nextPage"/>
          <w:pgSz w:w="11906" w:h="16838"/>
          <w:pgMar w:left="1560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Кузнецка</w:t>
        <w:tab/>
        <w:t>Ю.Г. Коромыслова</w:t>
      </w:r>
    </w:p>
    <w:p>
      <w:pPr>
        <w:pStyle w:val="Normal"/>
        <w:ind w:left="11340" w:hanging="0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  <w:t xml:space="preserve">к заключению контрольно-счетной палаты города Кузнецка  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б изменении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Развитие  местного самоуправления и гражданского общества в городе Кузнецке Пензен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>(тыс. руб.)</w:t>
      </w:r>
    </w:p>
    <w:tbl>
      <w:tblPr>
        <w:tblW w:w="156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916"/>
        <w:gridCol w:w="916"/>
        <w:gridCol w:w="916"/>
        <w:gridCol w:w="1016"/>
      </w:tblGrid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34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естного самоуправления и гражданского общества в городе Кузнецке Пензе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 9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 8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 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9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 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50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10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10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10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 458,1</w:t>
            </w:r>
          </w:p>
        </w:tc>
      </w:tr>
      <w:tr>
        <w:trPr>
          <w:trHeight w:val="2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1 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0 0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0 8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3 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6 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1 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1 6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5 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4 0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84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33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33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33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62 655,2</w:t>
            </w:r>
          </w:p>
        </w:tc>
      </w:tr>
      <w:tr>
        <w:trPr>
          <w:trHeight w:val="23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7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1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2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5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66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76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76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76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1 619,6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 9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 8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 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9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 9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50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10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10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10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 811,9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1 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0 0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0 8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3 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6 2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1 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1 6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5 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6 3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84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33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33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33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65 009,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7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1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2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5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66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76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76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76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1 619,6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 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 353,8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2 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2 353,8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1091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  <w:lang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1818" w:leader="none"/>
      </w:tabs>
      <w:autoSpaceDE w:val="false"/>
      <w:spacing w:before="120" w:after="0"/>
      <w:ind w:firstLine="567"/>
      <w:jc w:val="both"/>
      <w:outlineLvl w:val="5"/>
    </w:pPr>
    <w:rPr>
      <w:sz w:val="24"/>
      <w:szCs w:val="24"/>
    </w:rPr>
  </w:style>
  <w:style w:type="paragraph" w:styleId="22">
    <w:name w:val="Стиль2"/>
    <w:basedOn w:val="1"/>
    <w:qFormat/>
    <w:pPr>
      <w:tabs>
        <w:tab w:val="clear" w:pos="1818"/>
      </w:tabs>
      <w:spacing w:before="60" w:after="0"/>
      <w:ind w:left="344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0:00Z</dcterms:created>
  <dc:creator>ism</dc:creator>
  <dc:description/>
  <cp:keywords/>
  <dc:language>en-US</dc:language>
  <cp:lastModifiedBy>Казакова</cp:lastModifiedBy>
  <cp:lastPrinted>2023-07-14T11:11:00Z</cp:lastPrinted>
  <dcterms:modified xsi:type="dcterms:W3CDTF">2023-07-14T08:15:00Z</dcterms:modified>
  <cp:revision>7</cp:revision>
  <dc:subject/>
  <dc:title>Российская Федерация</dc:title>
</cp:coreProperties>
</file>