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ab/>
        <w:tab/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                            ЗАКЛЮЧЕНИЕ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 28.10.2013 №2127 «Об утверждении муниципальной программы  «Развитие инвестиционного потенциала и предпринимательства в  городе Кузнецке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6.10.2023  </w:t>
        <w:tab/>
        <w:t xml:space="preserve">№35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контрольно-счетной палате города Кузнецк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ru-RU"/>
        </w:rPr>
        <w:t>Развитие инвестиционного потенциала и предпринимательства в городе Кузнецке Пензенской области»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проект Программы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680"/>
        <w:jc w:val="both"/>
        <w:outlineLvl w:val="0"/>
        <w:rPr/>
      </w:pPr>
      <w:r>
        <w:rPr>
          <w:b/>
          <w:sz w:val="26"/>
          <w:szCs w:val="26"/>
        </w:rPr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68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6.10.2023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firstLine="68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председателем</w:t>
      </w:r>
      <w:r>
        <w:rPr>
          <w:sz w:val="26"/>
          <w:szCs w:val="26"/>
        </w:rPr>
        <w:t xml:space="preserve"> контрольно-счетной палаты города Кузнецка</w:t>
      </w:r>
      <w:r>
        <w:rPr>
          <w:sz w:val="26"/>
          <w:szCs w:val="26"/>
          <w:lang w:val="ru-RU"/>
        </w:rPr>
        <w:t xml:space="preserve"> Трейстер Г.Н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Собрания представителей города Кузнецка от 26.12.2022 №85-42/7 «О  бюджете города Кузнецка Пензенской области на 2023 год и на плановый период 2024-2025 годов» (с изменениями от 31.08.2023 №75-53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11.02.2022 №24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сопроводительным письмом администрации города Кузнецка от 11.10.2023 №115-Э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администрации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28.10.2013 №2127 «Об утверждении муниципальной программы «Развитие инвестиционного потенциала в городе Кузнецке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постановления администрации города.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ным проектом приводится в соответствие с бюджетными назначениями объем финансирования программных мероприятий на 2023 год. Объемы финансирования на плановый период 2024-2027 годов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Общий объем финансирования муниципальной программы «Развитие инвестиционного потенциала и предпринимательства в городе Кузнецке Пензенской области» за счет средств бюджета города увеличен на сумму 26,3 тыс.руб. (1,2%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роектом муниципальной программы предлагается утвердить объемы финансирования бюджетных ассигнований на реализацию программных мероприятий в общей сумме 24 088 тыс.руб., 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 2023 год – в сумме 2 244,7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е муниципальной программы «Развитие инвестиционного потенциала и предпринимательства в городе Кузнецке Пензенской области» изменений в Подпрограммы в части планирования программных мероприятий не произвед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и программных мероприятий на период 2023</w:t>
      </w:r>
      <w:r>
        <w:rPr/>
        <w:t>-2027гг. отражен в таблиц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276"/>
        <w:gridCol w:w="1276"/>
        <w:gridCol w:w="16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нзенской области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местные бюджеты Пензен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тыс.руб.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1 </w:t>
            </w:r>
            <w:r>
              <w:rPr>
                <w:rFonts w:eastAsia="Calibri"/>
                <w:b/>
                <w:i/>
                <w:lang w:eastAsia="en-US"/>
              </w:rPr>
              <w:t>«Развитие и поддержка малого и среднего предпринимательства в городе Кузнецке»</w:t>
            </w:r>
          </w:p>
        </w:tc>
      </w:tr>
      <w:tr>
        <w:trPr>
          <w:trHeight w:val="19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.2. «Создание инфраструктуры и механизма поддержки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44,7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35,7</w:t>
            </w:r>
          </w:p>
        </w:tc>
      </w:tr>
      <w:tr>
        <w:trPr>
          <w:trHeight w:val="1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35,7</w:t>
            </w:r>
          </w:p>
        </w:tc>
      </w:tr>
      <w:tr>
        <w:trPr>
          <w:trHeight w:val="1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4,2</w:t>
            </w:r>
          </w:p>
        </w:tc>
      </w:tr>
      <w:tr>
        <w:trPr>
          <w:trHeight w:val="2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74,2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Итого по Подпрограмме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 244,7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35,7</w:t>
            </w:r>
          </w:p>
        </w:tc>
      </w:tr>
      <w:tr>
        <w:trPr>
          <w:trHeight w:val="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535,7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974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 974,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244,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35,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535,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974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974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от 26.12.2022 №85-42/7 «О бюджете города Кузнецка Пензенской области на 2023 год и на плановый период 2024-2025 годов» (с учетом изменений от 31.08.2023 № 75-53/7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28.10.2013 №2127 «Об утверждении муниципальной программы «Развитие инвестиционного потенциала и предпринимательства в городе Кузнецке Пензенской области» замечания  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right" w:pos="9498" w:leader="none"/>
        </w:tabs>
        <w:jc w:val="both"/>
        <w:rPr/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tabs>
          <w:tab w:val="clear" w:pos="720"/>
          <w:tab w:val="righ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>Г.Н. Трейс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Развитие инвестиционного потенциала и предпринимательства в городе Кузнецке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156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850"/>
        <w:gridCol w:w="851"/>
        <w:gridCol w:w="992"/>
        <w:gridCol w:w="851"/>
        <w:gridCol w:w="992"/>
        <w:gridCol w:w="850"/>
        <w:gridCol w:w="993"/>
        <w:gridCol w:w="850"/>
        <w:gridCol w:w="851"/>
        <w:gridCol w:w="850"/>
        <w:gridCol w:w="851"/>
        <w:gridCol w:w="850"/>
        <w:gridCol w:w="880"/>
        <w:gridCol w:w="963"/>
      </w:tblGrid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 Развитие инвестиционного потенциала и предпринимательства в городе Кузнецке Пенз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 9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061,7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9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 061,7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7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88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2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8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0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2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5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7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7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 088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6,3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2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26,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Style7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6:00Z</dcterms:created>
  <dc:creator>ism</dc:creator>
  <dc:description/>
  <cp:keywords/>
  <dc:language>en-US</dc:language>
  <cp:lastModifiedBy>User</cp:lastModifiedBy>
  <cp:lastPrinted>2023-03-28T11:27:00Z</cp:lastPrinted>
  <dcterms:modified xsi:type="dcterms:W3CDTF">2023-10-16T11:30:00Z</dcterms:modified>
  <cp:revision>6</cp:revision>
  <dc:subject/>
  <dc:title>Российская Федерация</dc:title>
</cp:coreProperties>
</file>