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85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28.10.2013 №2132 «Об утверждении муниципальной программы  «Развитие культуры и туризма 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7.06.2023  </w:t>
        <w:tab/>
        <w:t xml:space="preserve">№24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Развитие культуры и туризма города Кузнецка Пензенской области»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6"/>
          <w:szCs w:val="26"/>
        </w:rPr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7.06.2023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контрольно-счетной палаты города Кузнецка </w:t>
      </w:r>
      <w:r>
        <w:rPr>
          <w:sz w:val="26"/>
          <w:szCs w:val="26"/>
          <w:lang w:val="ru-RU"/>
        </w:rPr>
        <w:t>Коромысловой Ю.Г</w:t>
      </w:r>
      <w:r>
        <w:rPr>
          <w:sz w:val="26"/>
          <w:szCs w:val="26"/>
        </w:rPr>
        <w:t>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и плановый период 2024-2025 годов» (с изменениями от 26.05.2023 №59-49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сопроводительным письмом от 30.05.2023 №128 (вх.№26 от 02.06.2023)</w:t>
      </w:r>
      <w:r>
        <w:rPr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управления культуры города Кузнецка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28.10.2013 №2132 «Об утверждении муниципальной программы «Развитие культуры и туризма города Кузнецка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ным проектом приводится в соответствие с бюджетными назначениями объем финансирования программных мероприятий на 2023 год. Объемы финансирования на плановый период 2024-2027 годов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Развитие   культуры и туризма города Кузнецка Пензенской области» увеличен на сумму 984 тыс. руб. (0,05%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оектом муниципальной программы предлагается утвердить объемы финансирования бюджетных ассигнований на реализацию программных мероприятий в общей сумме 1 874 774,1 тыс.руб.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 2023 год – в сумме 171 280,8 тыс.руб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е муниципальной программы «Развитие культуры и туризма города Кузнецка Пензенской области» изменений в Подпрограммы в части планирования программных мероприятий не произвед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в период 2023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4"/>
        <w:gridCol w:w="1563"/>
        <w:gridCol w:w="1579"/>
        <w:gridCol w:w="1394"/>
        <w:gridCol w:w="18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ензенской области, 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, тыс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щий объем финансирования, тыс. руб.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1 </w:t>
            </w:r>
            <w:r>
              <w:rPr>
                <w:rFonts w:eastAsia="Calibri"/>
                <w:b/>
                <w:i/>
                <w:lang w:eastAsia="en-US"/>
              </w:rPr>
              <w:t>«Формирование культурного пространства в городе Кузнецке»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1.1. «</w:t>
            </w:r>
            <w:r>
              <w:rPr>
                <w:i/>
              </w:rPr>
              <w:t>Организация и проведение мероприятий, посвященных значимым событиям в культурной жизни</w:t>
            </w:r>
            <w:r>
              <w:rPr>
                <w:rFonts w:eastAsia="Calibri"/>
                <w:i/>
                <w:lang w:eastAsia="en-US"/>
              </w:rPr>
              <w:t>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</w:tr>
      <w:tr>
        <w:trPr>
          <w:trHeight w:val="1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</w:tr>
      <w:tr>
        <w:trPr>
          <w:trHeight w:val="1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</w:t>
            </w:r>
          </w:p>
        </w:tc>
      </w:tr>
      <w:tr>
        <w:trPr>
          <w:trHeight w:val="12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1.3.«Развитие библиотечного дел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8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42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044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08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9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742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73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55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655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51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166,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51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5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166,9</w:t>
            </w:r>
          </w:p>
        </w:tc>
      </w:tr>
      <w:tr>
        <w:trPr>
          <w:trHeight w:val="2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1.4.«Развитие музейного дел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92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8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805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9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3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035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0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817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2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3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9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23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3,7</w:t>
            </w:r>
          </w:p>
        </w:tc>
      </w:tr>
      <w:tr>
        <w:trPr>
          <w:trHeight w:val="1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1.5.«</w:t>
            </w:r>
            <w:r>
              <w:rPr>
                <w:i/>
              </w:rPr>
              <w:t>Поддержка любительских творческих коллективов, сохранение и развитие традиционной народной культуры</w:t>
            </w:r>
            <w:r>
              <w:rPr>
                <w:rFonts w:eastAsia="Calibri"/>
                <w:i/>
                <w:lang w:eastAsia="en-US"/>
              </w:rPr>
              <w:t>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24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285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213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67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 889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69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1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876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 40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59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1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 40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59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1,0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1.6.«</w:t>
            </w:r>
            <w:r>
              <w:rPr>
                <w:i/>
              </w:rPr>
              <w:t>Поддержка, сохранение и развитие художественного творчества</w:t>
            </w:r>
            <w:r>
              <w:rPr>
                <w:rFonts w:eastAsia="Calibri"/>
                <w:i/>
                <w:lang w:eastAsia="en-US"/>
              </w:rPr>
              <w:t>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77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47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248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304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803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 089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924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 07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191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 07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191,4</w:t>
            </w:r>
          </w:p>
        </w:tc>
      </w:tr>
      <w:tr>
        <w:trPr>
          <w:trHeight w:val="1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Итого по Подпрограмме 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5 80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1 82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5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57 984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9 10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5 60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5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5 070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6 11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6 79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64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3 273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03 14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4 08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9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37 633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03 145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4 08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9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37 633,0</w:t>
            </w:r>
          </w:p>
        </w:tc>
      </w:tr>
      <w:tr>
        <w:trPr/>
        <w:tc>
          <w:tcPr>
            <w:tcW w:w="9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2 </w:t>
            </w:r>
            <w:r>
              <w:rPr>
                <w:rFonts w:eastAsia="Calibri"/>
                <w:b/>
                <w:i/>
                <w:lang w:eastAsia="en-US"/>
              </w:rPr>
              <w:t>«Развитие архивного дела в городе Кузнецке»</w:t>
            </w:r>
          </w:p>
        </w:tc>
      </w:tr>
      <w:tr>
        <w:trPr>
          <w:trHeight w:val="1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2.1. «Развитие архивного дел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0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75,4</w:t>
            </w:r>
          </w:p>
        </w:tc>
      </w:tr>
      <w:tr>
        <w:trPr>
          <w:trHeight w:val="2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6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41,0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67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7,8</w:t>
            </w:r>
          </w:p>
        </w:tc>
      </w:tr>
      <w:tr>
        <w:trPr>
          <w:trHeight w:val="2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07,9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5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07,9</w:t>
            </w:r>
          </w:p>
        </w:tc>
      </w:tr>
      <w:tr>
        <w:trPr>
          <w:trHeight w:val="2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Итого по Подпрограмме 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 20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 275,4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 767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 841,0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 673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 747,8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5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607,9</w:t>
            </w:r>
          </w:p>
        </w:tc>
      </w:tr>
      <w:tr>
        <w:trPr>
          <w:trHeight w:val="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53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 607,9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4 </w:t>
            </w:r>
            <w:r>
              <w:rPr>
                <w:rFonts w:eastAsia="Calibri"/>
                <w:b/>
                <w:i/>
                <w:lang w:eastAsia="en-US"/>
              </w:rPr>
              <w:t>«Создание условий для реализации муниципальной программы»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«</w:t>
            </w:r>
            <w:r>
              <w:rPr>
                <w:i/>
              </w:rPr>
              <w:t>Выполнение функций по выработке и реализации учетной политики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02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021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9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98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5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55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4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32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4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32,6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Итого по Подпрограмме 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 021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 021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 598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 598,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 55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 555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 14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8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 332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 14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8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 332,6</w:t>
            </w:r>
          </w:p>
        </w:tc>
      </w:tr>
      <w:tr>
        <w:trPr>
          <w:trHeight w:val="1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9 024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 8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1 280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 471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 68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4 510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 346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 86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4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2 576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4 82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 34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 573,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4 82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 34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8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9 57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и плановый период 2024-2025 годов» (от 26.05.2023 №59-49/7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28.10.2013 №2132 «Об утверждении муниципальной программы «Развитие  культуры и туризма города Кузнецка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Аудитор контрольно-счетной палаты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Ю.Г. Коромыс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Развитие  культуры и туризма города Кузнецка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08"/>
        <w:gridCol w:w="809"/>
        <w:gridCol w:w="808"/>
        <w:gridCol w:w="808"/>
        <w:gridCol w:w="808"/>
        <w:gridCol w:w="943"/>
        <w:gridCol w:w="944"/>
        <w:gridCol w:w="807"/>
        <w:gridCol w:w="944"/>
        <w:gridCol w:w="823"/>
        <w:gridCol w:w="944"/>
        <w:gridCol w:w="922"/>
        <w:gridCol w:w="922"/>
        <w:gridCol w:w="922"/>
        <w:gridCol w:w="1027"/>
      </w:tblGrid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и туризма города Кузнецка Пензенской области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0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700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934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 92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 75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 96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 36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7 34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 36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 29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 510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 57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57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57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73 790,1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1 80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8 506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 741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5 573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 03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5 30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6 657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 30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4 58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8 04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8 471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 34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4 8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4 82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27 023,8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2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68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 636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 70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 68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8 38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 89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 682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6 86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 34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 34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4 501,7</w:t>
            </w:r>
          </w:p>
        </w:tc>
      </w:tr>
      <w:tr>
        <w:trPr>
          <w:trHeight w:val="23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53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 35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6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 264,6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06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700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934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 929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 75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 96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 36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 34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 36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 2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 510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 57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57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57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74 774,1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1 800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8 506,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 741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5 573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 03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5 30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6 657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2 30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4 588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9 02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8 471,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 34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4 8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4 82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28 007,8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5,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67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20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5 688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 63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7 70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 682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8 380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1 89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 682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6 86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 34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 34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34 501,17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6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,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 535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35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8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6,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6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9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 264,6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8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84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98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984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федерального бюджет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7:00Z</dcterms:created>
  <dc:creator>ism</dc:creator>
  <dc:description/>
  <dc:language>en-US</dc:language>
  <cp:lastModifiedBy>Казакова</cp:lastModifiedBy>
  <cp:lastPrinted>2023-06-07T11:24:00Z</cp:lastPrinted>
  <dcterms:modified xsi:type="dcterms:W3CDTF">2023-06-07T08:25:00Z</dcterms:modified>
  <cp:revision>5</cp:revision>
  <dc:subject/>
  <dc:title>Российская Федерация</dc:title>
</cp:coreProperties>
</file>