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2700</wp:posOffset>
            </wp:positionH>
            <wp:positionV relativeFrom="paragraph">
              <wp:posOffset>-1143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pacing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pacing w:val="20"/>
          <w:sz w:val="22"/>
        </w:rPr>
      </w:pPr>
      <w:r>
        <w:rPr>
          <w:rFonts w:eastAsia="Arial" w:cs="Arial" w:ascii="Arial" w:hAnsi="Arial"/>
          <w:b/>
          <w:spacing w:val="20"/>
          <w:sz w:val="22"/>
        </w:rPr>
        <w:t xml:space="preserve">             </w:t>
      </w: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</w:t>
      </w:r>
      <w:r>
        <w:rPr>
          <w:rFonts w:cs="Arial" w:ascii="Arial" w:hAnsi="Arial"/>
          <w:b/>
          <w:spacing w:val="20"/>
          <w:sz w:val="28"/>
          <w:szCs w:val="28"/>
        </w:rPr>
        <w:t xml:space="preserve">Р О С С И Й С К А Я   Ф Е Д Е Р А Ц И 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spacing w:val="20"/>
          <w:sz w:val="28"/>
          <w:szCs w:val="28"/>
        </w:rPr>
        <w:t>ПЕНЗЕНСКАЯ ОБЛАСТЬ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</w:t>
      </w:r>
      <w:r>
        <w:rPr>
          <w:rFonts w:cs="Arial" w:ascii="Arial" w:hAnsi="Arial"/>
          <w:b/>
          <w:spacing w:val="20"/>
          <w:sz w:val="28"/>
          <w:szCs w:val="28"/>
        </w:rPr>
        <w:t>КОНТРОЛЬНО-СЧЕТНАЯ ПАЛАТА ГОРОДА КУЗНЕЦКА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я администрации города Кузнец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О внесении изменений в постановление администрации  города Кузнецка от  31.10.2013 № 2198 «Об утверждении муниципальной программы  города Кузнецка Пензенской области «Развитие образования в городе Кузнецке Пензен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49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02.11.2023  </w:t>
        <w:tab/>
        <w:t xml:space="preserve">№39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п.7 ч.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7 ч. 5.2 раздела 5 решения Собрания представителей города Кузнецка от 24.11.2005 №132-22/4 «О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нтрольно-счетной палате города Кузнецка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Цель экспертизы:</w:t>
      </w:r>
      <w:r>
        <w:rPr>
          <w:sz w:val="26"/>
          <w:szCs w:val="26"/>
        </w:rPr>
        <w:t xml:space="preserve"> подтверждение обоснованности размера изменений расходных обязательств </w:t>
      </w:r>
      <w:r>
        <w:rPr>
          <w:bCs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орода Кузнецка Пензенской области «</w:t>
      </w:r>
      <w:r>
        <w:rPr>
          <w:bCs/>
          <w:sz w:val="26"/>
          <w:szCs w:val="26"/>
          <w:lang w:val="ru-RU"/>
        </w:rPr>
        <w:t>Развитие образования в городе Кузнецке Пензенской области»</w:t>
      </w:r>
      <w:r>
        <w:rPr>
          <w:bCs/>
          <w:sz w:val="26"/>
          <w:szCs w:val="26"/>
        </w:rPr>
        <w:t xml:space="preserve"> (далее - проект Программы)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/>
          <w:sz w:val="26"/>
          <w:szCs w:val="26"/>
        </w:rPr>
        <w:t xml:space="preserve">Предмет экспертизы: </w:t>
      </w:r>
      <w:r>
        <w:rPr>
          <w:bCs/>
          <w:sz w:val="26"/>
          <w:szCs w:val="26"/>
        </w:rPr>
        <w:t xml:space="preserve">проект Программы, материалы и документы </w:t>
      </w:r>
      <w:r>
        <w:rPr>
          <w:sz w:val="26"/>
          <w:szCs w:val="26"/>
        </w:rPr>
        <w:t xml:space="preserve">финансово-экономических обоснований указанного проекта в части, касающейся расходных обязательств муниципального образования города Кузнецка. 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Срок проведения экспертиз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02.11.2023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Экспертиза проведена </w:t>
      </w:r>
      <w:r>
        <w:rPr>
          <w:sz w:val="26"/>
          <w:szCs w:val="26"/>
          <w:lang w:val="ru-RU"/>
        </w:rPr>
        <w:t>аудитор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нтрольно</w:t>
      </w:r>
      <w:r>
        <w:rPr>
          <w:sz w:val="26"/>
          <w:szCs w:val="26"/>
        </w:rPr>
        <w:t xml:space="preserve">-счетной палаты города Кузнецка </w:t>
      </w:r>
      <w:r>
        <w:rPr>
          <w:sz w:val="26"/>
          <w:szCs w:val="26"/>
          <w:lang w:val="ru-RU"/>
        </w:rPr>
        <w:t>Волковой Т.С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авовую основу финансово-экономической экспертизы проекта Программы составляют следующие правовые ак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юджетный кодекс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Федеральный закон </w:t>
      </w:r>
      <w:r>
        <w:rPr>
          <w:rFonts w:eastAsia="Calibri"/>
          <w:sz w:val="26"/>
          <w:szCs w:val="26"/>
        </w:rPr>
        <w:t xml:space="preserve">от 06.10.2003 №131-Ф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Федеральный закон от 07.02.2011 №6-ФЗ </w:t>
      </w:r>
      <w:r>
        <w:rPr>
          <w:sz w:val="26"/>
          <w:szCs w:val="26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решение Собрания представителей города Кузнецка от  24.11.2005 № 132-22/4 «О Контрольно-счетной палате города Кузнецка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е Собрания представителей города Кузнецка от 26.12.2022 №85-42/7 «О  бюджете города Кузнецка Пензенской области на 2023 и на плановый период 2024-2025 годов» (с изменениями от 31.08.2023 №75-53/7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города Кузнецка от 28.12.2015 №2729 «Об утверждении порядка разработки реализации муниципальных программ города Кузнецка» (с учетом изменений, внесенных постановлением администрации города от 11.02.2022 №24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 Программы направлен в Контрольно-счетную палату города Кузнецка  для проведения финансово-экономической экспертизы 24.10.2023 (б/д № б/н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С сопроводительным письмом управления образования представлены следующие документы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роект постановления администрации города Кузнецка </w:t>
      </w:r>
      <w:r>
        <w:rPr>
          <w:bCs/>
          <w:sz w:val="26"/>
          <w:szCs w:val="26"/>
        </w:rPr>
        <w:t>«О внесении изменения в постановление администрации  города Кузнецка от 31.10.2013 № 2198 «Об утверждении муниципальной программы города Кузнецка Пензенской области «Развитие образования в городе Кузнецке Пензенской области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- пояснительная записка к проекту постановления администрации города. </w:t>
      </w:r>
    </w:p>
    <w:p>
      <w:pPr>
        <w:pStyle w:val="Normal"/>
        <w:spacing w:lineRule="atLeast" w:line="200" w:before="0" w:after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b/>
          <w:sz w:val="26"/>
          <w:szCs w:val="26"/>
        </w:rPr>
        <w:t>В результате проведенного анализа установле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Представленным проектом приводятся в соответствие с бюджетными назначениями объемы финансирования программных мероприятий на 2023 год. Объемы финансирования на плановый период 2024-2027 годов остаются без измен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й объем финансирования муниципальной программы «Развитие образования в городе Кузнецке Пензенской области» увеличен на сумму 28 977,9 тыс.руб. (2,5%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ставе муниципальной программы «Развитие образования в городе Кузнецке Пензенской области» изменений в Подпрограммы в части планирования программных мероприятий не произвед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ые объемов финансирования в разрезе источников финансирования приведены в Приложении №1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результате корректировок объем финансирования бюджетных ассигнований на реализацию программных мероприятий 2023 года составил в общей сумме 1 185 559,2 тыс.руб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Объем бюджетных ассигнований в разрезе Подпрограмм и программных мероприятий в период 2023-2027гг. отражен в таблиц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230"/>
        <w:gridCol w:w="1563"/>
        <w:gridCol w:w="1579"/>
        <w:gridCol w:w="1394"/>
        <w:gridCol w:w="184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города, тыс.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нзенской области, тыс.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федерального бюджета, тыс. 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, тыс.руб.</w:t>
            </w:r>
          </w:p>
        </w:tc>
      </w:tr>
      <w:tr>
        <w:trPr/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№1 «Развитие дошкольного, общего и дополнительного образования»</w:t>
            </w:r>
          </w:p>
        </w:tc>
      </w:tr>
      <w:tr>
        <w:trPr>
          <w:trHeight w:val="23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.1.</w:t>
            </w:r>
            <w:r>
              <w:rPr>
                <w:rFonts w:eastAsia="Calibri"/>
                <w:i/>
                <w:lang w:eastAsia="en-US"/>
              </w:rPr>
              <w:t xml:space="preserve"> «</w:t>
            </w:r>
            <w:r>
              <w:rPr>
                <w:rFonts w:eastAsia="Calibri"/>
                <w:lang w:eastAsia="en-US"/>
              </w:rPr>
              <w:t>Развитие муниципальной системы дошкольного образования</w:t>
            </w:r>
            <w:r>
              <w:rPr>
                <w:rFonts w:eastAsia="Calibri"/>
                <w:i/>
                <w:lang w:eastAsia="en-US"/>
              </w:rPr>
              <w:t>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 449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1 06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4 512,0</w:t>
            </w:r>
          </w:p>
        </w:tc>
      </w:tr>
      <w:tr>
        <w:trPr>
          <w:trHeight w:val="18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 638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 05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4 693,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 324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3 23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4 557,2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 053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 34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8 401,3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 053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 34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8 401,3</w:t>
            </w:r>
          </w:p>
        </w:tc>
      </w:tr>
      <w:tr>
        <w:trPr>
          <w:trHeight w:val="15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 «Развитие системы общего образовани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 73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 87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 973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0 589,5</w:t>
            </w:r>
          </w:p>
        </w:tc>
      </w:tr>
      <w:tr>
        <w:trPr>
          <w:trHeight w:val="10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 33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 77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 426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6 539,5</w:t>
            </w:r>
          </w:p>
        </w:tc>
      </w:tr>
      <w:tr>
        <w:trPr>
          <w:trHeight w:val="15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 465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8 14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 148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3 764,5</w:t>
            </w:r>
          </w:p>
        </w:tc>
      </w:tr>
      <w:tr>
        <w:trPr>
          <w:trHeight w:val="7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 829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 10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 999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930,8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 829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 10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 999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930,8</w:t>
            </w:r>
          </w:p>
        </w:tc>
      </w:tr>
      <w:tr>
        <w:trPr>
          <w:trHeight w:val="15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 «Развитие системы дополнительного образования детей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 669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805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 475,3</w:t>
            </w:r>
          </w:p>
        </w:tc>
      </w:tr>
      <w:tr>
        <w:trPr>
          <w:trHeight w:val="8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 869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 74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 617,3</w:t>
            </w:r>
          </w:p>
        </w:tc>
      </w:tr>
      <w:tr>
        <w:trPr>
          <w:trHeight w:val="12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 592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42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 021,2</w:t>
            </w:r>
          </w:p>
        </w:tc>
      </w:tr>
      <w:tr>
        <w:trPr>
          <w:trHeight w:val="7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 960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753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 713,4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 960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753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 713,4</w:t>
            </w:r>
          </w:p>
        </w:tc>
      </w:tr>
      <w:tr>
        <w:trPr>
          <w:trHeight w:val="269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 «Реализация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56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 560,7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 73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 738,8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 23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 238,3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62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629,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62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629,0</w:t>
            </w:r>
          </w:p>
        </w:tc>
      </w:tr>
      <w:tr>
        <w:trPr>
          <w:trHeight w:val="20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 «Патриотическое воспитание граждан Российской Федераци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545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581,5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7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495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530,3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7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495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530,3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сего по Подпрограмме №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56 875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796 32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70 519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123 719,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33 862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879 3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9 921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183 118,9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92 40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904 06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8 643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165 111,5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61 842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819 83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2 999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044 674,5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61 842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819 83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2 999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044 674,5</w:t>
            </w:r>
          </w:p>
        </w:tc>
      </w:tr>
      <w:tr>
        <w:trPr/>
        <w:tc>
          <w:tcPr>
            <w:tcW w:w="97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№2 «Организация отдыха, оздоровления, занятости детей и подростков»</w:t>
            </w:r>
          </w:p>
        </w:tc>
      </w:tr>
      <w:tr>
        <w:trPr>
          <w:trHeight w:val="41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 «Увеличение масштабов и повышение качества услуг по организации отдыха детей и подростков в городе Кузнецк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 494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 494,7</w:t>
            </w:r>
          </w:p>
        </w:tc>
      </w:tr>
      <w:tr>
        <w:trPr>
          <w:trHeight w:val="28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 68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 683,5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 68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 683,5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1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140,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1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140,0</w:t>
            </w:r>
          </w:p>
        </w:tc>
      </w:tr>
      <w:tr>
        <w:trPr>
          <w:trHeight w:val="146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Итого по Программе №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 494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 494,7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9 68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9 683,5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9 68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9 683,5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7 1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7 140,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7 1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7 140,0</w:t>
            </w:r>
          </w:p>
        </w:tc>
      </w:tr>
      <w:tr>
        <w:trPr/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№3 «Создание условий для реализации муниципальной программы»</w:t>
            </w:r>
          </w:p>
        </w:tc>
      </w:tr>
      <w:tr>
        <w:trPr>
          <w:trHeight w:val="19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 «Обеспечение реализации муниципальной программы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6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2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 345,5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 55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3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588,7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94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3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 979,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920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6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 784,8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920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6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 784,8</w:t>
            </w:r>
          </w:p>
        </w:tc>
      </w:tr>
      <w:tr>
        <w:trPr>
          <w:trHeight w:val="11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сего по Подпрограмме №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8 6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 72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1 345,5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7 55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 03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0 588,7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6 94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 03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9 979,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3 920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86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5 784,8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3 920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86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5 784,8</w:t>
            </w:r>
          </w:p>
        </w:tc>
      </w:tr>
      <w:tr>
        <w:trPr>
          <w:trHeight w:val="89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Программ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5 495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19 544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0 519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185 559,2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1 414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02 05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9 921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233 391,1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9 34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26 78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 643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214 774,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5 763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38 836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2 999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097 599,3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5 763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38 836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2 999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097 599,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ъем бюджетных ассигнований на реализацию программных мероприятий на 2023-2025 годы соответствует объемам финансирования, утвержденным решением Собрания представителей города Кузнецка от 26.12.2022 №85-42/7 «О бюджете города Кузнецка Пензенской области на 2023 и на плановый период 2024-2025 годов» (с изменениями от </w:t>
      </w:r>
      <w:r>
        <w:rPr>
          <w:rFonts w:eastAsia="Calibri"/>
          <w:sz w:val="26"/>
          <w:szCs w:val="26"/>
        </w:rPr>
        <w:t>31.08.2023 №75-53/7</w:t>
      </w:r>
      <w:r>
        <w:rPr>
          <w:rFonts w:eastAsia="Calibri"/>
          <w:sz w:val="26"/>
          <w:szCs w:val="26"/>
          <w:lang w:eastAsia="en-US"/>
        </w:rPr>
        <w:t xml:space="preserve">)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ения объемов финансирования программных мероприятий на 2026-2027 годы, указанные в проекте паспорта Программы, соответствуют объемам финансирования, указанным в приложениях проекта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ЫВОД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итогам финансово-экономической экспертизы представленного проекта постановления администрации города Кузнецка «О внесении изменений в постановление администрации города Кузнецка от 31.10.2013 №2198 «Об утверждении муниципальной программы города Кузнецка Пензенской области «Развитие образования в городе Кузнецке Пензенской области» замечания и предложения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удитор Контрольно-счетной пала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а Кузнецка</w:t>
        <w:tab/>
        <w:t xml:space="preserve">                         Т.С.Волкова</w:t>
      </w:r>
    </w:p>
    <w:p>
      <w:pPr>
        <w:pStyle w:val="Normal"/>
        <w:ind w:left="11340" w:hanging="0"/>
        <w:rPr>
          <w:bCs/>
          <w:lang w:eastAsia="ar-SA"/>
        </w:rPr>
      </w:pPr>
      <w:r>
        <w:rPr>
          <w:bCs/>
          <w:lang w:eastAsia="ar-SA"/>
        </w:rPr>
        <w:t>Приложение №1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  <w:t xml:space="preserve">к заключению контрольно-счетной палаты города Кузнецка  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Информация об изменении объемов финансирования муниципальной программы «Развитие образования в городе Кузнецке Пензенской области»</w:t>
      </w:r>
    </w:p>
    <w:p>
      <w:pPr>
        <w:pStyle w:val="Normal"/>
        <w:jc w:val="right"/>
        <w:rPr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eastAsia="ar-SA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88"/>
        <w:gridCol w:w="855"/>
        <w:gridCol w:w="753"/>
        <w:gridCol w:w="901"/>
        <w:gridCol w:w="754"/>
        <w:gridCol w:w="901"/>
        <w:gridCol w:w="901"/>
        <w:gridCol w:w="902"/>
        <w:gridCol w:w="900"/>
        <w:gridCol w:w="900"/>
        <w:gridCol w:w="900"/>
        <w:gridCol w:w="996"/>
        <w:gridCol w:w="996"/>
        <w:gridCol w:w="996"/>
        <w:gridCol w:w="1105"/>
      </w:tblGrid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14 г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15 го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16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17 го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19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20 год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27 г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</w:tr>
      <w:tr>
        <w:trPr>
          <w:trHeight w:val="106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Муниципальная программа «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Развитие образования в городе Кузнецке Пензенской области</w:t>
            </w:r>
            <w:r>
              <w:rPr>
                <w:b/>
                <w:bCs/>
                <w:color w:val="000000"/>
                <w:sz w:val="19"/>
                <w:szCs w:val="19"/>
              </w:rPr>
              <w:t>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77 021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67 934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84 217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 052 438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11 362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 044 320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 011 829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097 4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 154 51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 156 58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 233 391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 214 7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 097 59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 097 599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color w:val="000000"/>
                <w:sz w:val="19"/>
                <w:szCs w:val="19"/>
              </w:rPr>
              <w:t>14 601 075,7</w:t>
            </w:r>
          </w:p>
        </w:tc>
      </w:tr>
      <w:tr>
        <w:trPr>
          <w:trHeight w:val="25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 том числе: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бюджет горо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160 906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214 146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183 220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235 850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210 526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268 403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276 607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282 8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288 95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272 6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261 414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219 3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195 76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195 763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3 266 342,8</w:t>
            </w:r>
          </w:p>
        </w:tc>
      </w:tr>
      <w:tr>
        <w:trPr>
          <w:trHeight w:val="23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бюджет Пензенской об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516 115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538 752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800 996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815 030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700 83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747 293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712 560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752 85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800 71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813 4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902 055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926 78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838 83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838 83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10 705 103,0</w:t>
            </w:r>
          </w:p>
        </w:tc>
      </w:tr>
      <w:tr>
        <w:trPr>
          <w:trHeight w:val="23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115 035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1 557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28 623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22 661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61 8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64 8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70 51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69 921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68 64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62 99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62 999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629 629,9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оект Программ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77 021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67 934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84 217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 052 438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11 362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 044 320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 011 829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097 4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 154 51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 185 5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 233 391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 214 7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 097 59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 097 599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color w:val="000000"/>
                <w:sz w:val="19"/>
                <w:szCs w:val="19"/>
              </w:rPr>
              <w:t>14 630 053,6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 том числе: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бюджет горо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160 906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214 146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183 220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235 850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210 526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268 403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276 607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282 8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288 95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295 49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261 414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219 3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195 76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195 763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3 289 210,3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бюджет Пензенской об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516 115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538 752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800 996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815 030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700 83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747 293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712 560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752 85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800 71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819 54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902 055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926 78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838 83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838 83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10 711 213,4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115 035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1 557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28 623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22 661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61 8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64 8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70 51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69 921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68 64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62 99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62 999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629 629,9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клоне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+28 97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+28 977,9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 том числе: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i/>
                <w:iCs/>
                <w:color w:val="000000"/>
                <w:sz w:val="19"/>
                <w:szCs w:val="19"/>
              </w:rPr>
              <w:t>бюджет горо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+22 86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+22 867,5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бюджет Пензенской области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+6 11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+6 110,4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-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10915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709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Абзац списка Знак"/>
    <w:qFormat/>
    <w:rPr>
      <w:sz w:val="24"/>
      <w:szCs w:val="24"/>
      <w:lang w:bidi="ar-SA"/>
    </w:rPr>
  </w:style>
  <w:style w:type="character" w:styleId="1">
    <w:name w:val=" Знак Знак1"/>
    <w:qFormat/>
    <w:rPr>
      <w:lang w:val="ru-RU" w:bidi="ar-SA"/>
    </w:rPr>
  </w:style>
  <w:style w:type="character" w:styleId="Style7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tabs>
        <w:tab w:val="clear" w:pos="720"/>
        <w:tab w:val="left" w:pos="1818" w:leader="none"/>
      </w:tabs>
      <w:autoSpaceDE w:val="false"/>
      <w:spacing w:before="120" w:after="0"/>
      <w:ind w:firstLine="567"/>
      <w:jc w:val="both"/>
      <w:outlineLvl w:val="5"/>
    </w:pPr>
    <w:rPr>
      <w:sz w:val="24"/>
      <w:szCs w:val="24"/>
    </w:rPr>
  </w:style>
  <w:style w:type="paragraph" w:styleId="22">
    <w:name w:val="Стиль2"/>
    <w:basedOn w:val="11"/>
    <w:qFormat/>
    <w:pPr>
      <w:tabs>
        <w:tab w:val="clear" w:pos="1818"/>
      </w:tabs>
      <w:spacing w:before="60" w:after="0"/>
      <w:ind w:left="344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56:00Z</dcterms:created>
  <dc:creator>ism</dc:creator>
  <dc:description/>
  <cp:keywords/>
  <dc:language>en-US</dc:language>
  <cp:lastModifiedBy>User</cp:lastModifiedBy>
  <cp:lastPrinted>2023-11-02T11:39:00Z</cp:lastPrinted>
  <dcterms:modified xsi:type="dcterms:W3CDTF">2023-11-03T07:37:00Z</dcterms:modified>
  <cp:revision>26</cp:revision>
  <dc:subject/>
  <dc:title>Российская Федерация</dc:title>
</cp:coreProperties>
</file>