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85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28.10.2013 №2132 «Об утверждении муниципальной программы  «Развитие культуры и туризма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7.2023  </w:t>
        <w:tab/>
        <w:t xml:space="preserve">№28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культуры и туризма города Кузнецка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6.07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Коромысловой Ю.Г</w:t>
      </w:r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ов» (с изменениями от 29.06.2023 №67-51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от 03.07.2023 №151 (вх.№32 от 06.07.2023)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культуры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28.10.2013 №2132 «Об утверждении муниципальной программы «Развитие культуры и туризма города Кузнецка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  культуры и туризма города Кузнецка Пензенской области» увеличен на сумму 190 тыс. руб. (0,01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1 874 964,1 тыс.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в сумме 171 470,8 тыс.руб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культуры и туризма города Кузнецка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4"/>
        <w:gridCol w:w="1563"/>
        <w:gridCol w:w="1579"/>
        <w:gridCol w:w="1394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нзенской област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, 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Формирование культурного пространства в городе Кузнецке»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1.1.«</w:t>
            </w:r>
            <w:r>
              <w:rPr>
                <w:i/>
              </w:rPr>
              <w:t>Организация и проведение мероприятий, посвященных значимым событиям в культурной жизни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1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>
          <w:trHeight w:val="1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3.«Развитие библиотечного де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44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42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23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8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9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74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73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5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655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5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66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5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66,9</w:t>
            </w:r>
          </w:p>
        </w:tc>
      </w:tr>
      <w:tr>
        <w:trPr>
          <w:trHeight w:val="2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4.«Развитие музейного де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9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8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05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3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3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1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3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3,7</w:t>
            </w:r>
          </w:p>
        </w:tc>
      </w:tr>
      <w:tr>
        <w:trPr>
          <w:trHeight w:val="1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5.«</w:t>
            </w:r>
            <w:r>
              <w:rPr>
                <w:i/>
              </w:rPr>
              <w:t>Поддержка любительских творческих коллективов, сохранение и развитие традиционной народной культуры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24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28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1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889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69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76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0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9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0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9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1,0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6.«</w:t>
            </w:r>
            <w:r>
              <w:rPr>
                <w:i/>
              </w:rPr>
              <w:t>Поддержка, сохранение и развитие художественного творчества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77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4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4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3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03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08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924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07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191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07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191,4</w:t>
            </w:r>
          </w:p>
        </w:tc>
      </w:tr>
      <w:tr>
        <w:trPr>
          <w:trHeight w:val="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5 9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1 8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58 17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9 10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60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5 07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6 11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 79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3 273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3 14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4 0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37 633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3 14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4 0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37 633,0</w:t>
            </w:r>
          </w:p>
        </w:tc>
      </w:tr>
      <w:tr>
        <w:trPr/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Развитие архивного дела в городе Кузнецке»</w:t>
            </w:r>
          </w:p>
        </w:tc>
      </w:tr>
      <w:tr>
        <w:trPr>
          <w:trHeight w:val="1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2.1.«Развитие архивного де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0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75,4</w:t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6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41,0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7,8</w:t>
            </w:r>
          </w:p>
        </w:tc>
      </w:tr>
      <w:tr>
        <w:trPr>
          <w:trHeight w:val="2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7,9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7,9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20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275,4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76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841,0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67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747,8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607,9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607,9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4 </w:t>
            </w:r>
            <w:r>
              <w:rPr>
                <w:rFonts w:eastAsia="Calibri"/>
                <w:b/>
                <w:i/>
                <w:lang w:eastAsia="en-US"/>
              </w:rPr>
              <w:t>«Создание условий для реализации муниципальной программы»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4.1.«</w:t>
            </w:r>
            <w:r>
              <w:rPr>
                <w:i/>
              </w:rPr>
              <w:t>Выполнение функций по выработке и реализации учетной политики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2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21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9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9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5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32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32,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 02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 021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9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9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5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332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332,6</w:t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 21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 8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1 47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 4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68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 51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 34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 86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 57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 8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 3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 573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 8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 3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 57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от 29.06.2023 №67-51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28.10.2013 №2132 «Об утверждении муниципальной программы «Развитие  культуры и туризма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 Коромы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 культуры и туризма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08"/>
        <w:gridCol w:w="809"/>
        <w:gridCol w:w="808"/>
        <w:gridCol w:w="808"/>
        <w:gridCol w:w="808"/>
        <w:gridCol w:w="943"/>
        <w:gridCol w:w="944"/>
        <w:gridCol w:w="807"/>
        <w:gridCol w:w="944"/>
        <w:gridCol w:w="823"/>
        <w:gridCol w:w="944"/>
        <w:gridCol w:w="922"/>
        <w:gridCol w:w="922"/>
        <w:gridCol w:w="922"/>
        <w:gridCol w:w="1027"/>
      </w:tblGrid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города Кузнецка Пензенской области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0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0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93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 92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75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9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3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7 34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 36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2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510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57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4 774,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1 80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8 506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74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573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03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30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6 65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 30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4 58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9 02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 471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3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28 007,8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2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68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63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 70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 6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38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89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682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 8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501,7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3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35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264,6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0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0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3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 92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75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9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3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34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 36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47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510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57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4 964,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1 80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8 506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74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573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03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30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6 65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2 30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4 58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9 21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 471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3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28 197,8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2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68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63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 70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 6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38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89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682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 8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501,7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53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5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264,6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90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9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90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7:00Z</dcterms:created>
  <dc:creator>ism</dc:creator>
  <dc:description/>
  <dc:language>en-US</dc:language>
  <cp:lastModifiedBy>Казакова</cp:lastModifiedBy>
  <cp:lastPrinted>2023-06-07T11:24:00Z</cp:lastPrinted>
  <dcterms:modified xsi:type="dcterms:W3CDTF">2023-07-06T13:21:00Z</dcterms:modified>
  <cp:revision>3</cp:revision>
  <dc:subject/>
  <dc:title>Российская Федерация</dc:title>
</cp:coreProperties>
</file>