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952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pacing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pacing w:val="20"/>
          <w:sz w:val="22"/>
        </w:rPr>
      </w:pPr>
      <w:r>
        <w:rPr>
          <w:rFonts w:eastAsia="Arial" w:cs="Arial" w:ascii="Arial" w:hAnsi="Arial"/>
          <w:b/>
          <w:spacing w:val="20"/>
          <w:sz w:val="22"/>
        </w:rPr>
        <w:t xml:space="preserve">             </w:t>
      </w: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</w:t>
      </w:r>
      <w:r>
        <w:rPr>
          <w:rFonts w:cs="Arial" w:ascii="Arial" w:hAnsi="Arial"/>
          <w:b/>
          <w:spacing w:val="20"/>
          <w:sz w:val="28"/>
          <w:szCs w:val="28"/>
        </w:rPr>
        <w:t xml:space="preserve">Р О С С И Й С К А Я   Ф Е Д Е Р А Ц И 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spacing w:val="20"/>
          <w:sz w:val="28"/>
          <w:szCs w:val="28"/>
        </w:rPr>
        <w:t>ПЕНЗЕНСКАЯ ОБЛАСТЬ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</w:t>
      </w:r>
      <w:r>
        <w:rPr>
          <w:rFonts w:cs="Arial" w:ascii="Arial" w:hAnsi="Arial"/>
          <w:b/>
          <w:spacing w:val="20"/>
          <w:sz w:val="28"/>
          <w:szCs w:val="28"/>
        </w:rPr>
        <w:t>КОНТРОЛЬНО-СЧЕТНАЯ ПАЛАТА ГОРОДА КУЗНЕЦКА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"/>
          <w:sz w:val="26"/>
          <w:szCs w:val="28"/>
        </w:rPr>
      </w:pPr>
      <w:r>
        <w:rPr>
          <w:rFonts w:cs="Arial" w:ascii="Arial" w:hAnsi="Arial"/>
          <w:b/>
          <w:spacing w:val="20"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ab/>
        <w:tab/>
        <w:t xml:space="preserve">          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                                      ЗАКЛЮЧЕНИЕ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я администрации города Кузнец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О внесении изменений в постановление администрации  города Кузнецка от  28.10.2013 №2127 «Об утверждении муниципальной программы  «Развитие инвестиционного потенциала и предпринимательства в  городе Кузнецке Пензен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49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1.12.2023  </w:t>
        <w:tab/>
        <w:t xml:space="preserve">№45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sz w:val="26"/>
          <w:szCs w:val="26"/>
        </w:rPr>
        <w:tab/>
        <w:t>Основание для проведения экспертизы:</w:t>
      </w:r>
      <w:r>
        <w:rPr>
          <w:sz w:val="26"/>
          <w:szCs w:val="26"/>
        </w:rPr>
        <w:t xml:space="preserve"> п.7 ч.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7 ч. 5.2 раздела 5 решения Собрания представителей города Кузнецка от 24.11.2005 №132-22/4 «О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нтрольно-счетной палате города Кузнецка»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ab/>
        <w:t>Цель экспертизы:</w:t>
      </w:r>
      <w:r>
        <w:rPr>
          <w:sz w:val="26"/>
          <w:szCs w:val="26"/>
        </w:rPr>
        <w:t xml:space="preserve"> подтверждение обоснованности размера изменений расходных обязательств </w:t>
      </w:r>
      <w:r>
        <w:rPr>
          <w:bCs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  <w:lang w:val="ru-RU"/>
        </w:rPr>
        <w:t>Развитие инвестиционного потенциала и предпринимательства в городе Кузнецке Пензенской области»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(далее - проект Программы)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firstLine="680"/>
        <w:jc w:val="both"/>
        <w:outlineLvl w:val="0"/>
        <w:rPr/>
      </w:pPr>
      <w:r>
        <w:rPr>
          <w:b/>
          <w:sz w:val="26"/>
          <w:szCs w:val="26"/>
        </w:rPr>
        <w:t xml:space="preserve">Предмет экспертизы: </w:t>
      </w:r>
      <w:r>
        <w:rPr>
          <w:bCs/>
          <w:sz w:val="26"/>
          <w:szCs w:val="26"/>
        </w:rPr>
        <w:t xml:space="preserve">проект Программы, материалы и документы </w:t>
      </w:r>
      <w:r>
        <w:rPr>
          <w:sz w:val="26"/>
          <w:szCs w:val="26"/>
        </w:rPr>
        <w:t xml:space="preserve">финансово-экономических обоснований указанного проекта в части, касающейся расходных обязательств муниципального образования города Кузнецка. 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firstLine="680"/>
        <w:jc w:val="both"/>
        <w:outlineLvl w:val="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Срок проведения экспертиз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1.12.2023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firstLine="68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Экспертиза проведена </w:t>
      </w:r>
      <w:r>
        <w:rPr>
          <w:sz w:val="26"/>
          <w:szCs w:val="26"/>
          <w:lang w:val="ru-RU"/>
        </w:rPr>
        <w:t>аудитор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нтрольно-счетной палаты города Кузнецка</w:t>
      </w:r>
      <w:r>
        <w:rPr>
          <w:sz w:val="26"/>
          <w:szCs w:val="26"/>
          <w:lang w:val="ru-RU"/>
        </w:rPr>
        <w:t xml:space="preserve"> Волковой Т.С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авовую основу финансово-экономической экспертизы проекта Программы составляют следующие правовые акт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юджетный кодекс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Федеральный закон </w:t>
      </w:r>
      <w:r>
        <w:rPr>
          <w:rFonts w:eastAsia="Calibri"/>
          <w:sz w:val="26"/>
          <w:szCs w:val="26"/>
        </w:rPr>
        <w:t xml:space="preserve">от 06.10.2003 №131-ФЗ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Федеральный закон от 07.02.2011 №6-ФЗ </w:t>
      </w:r>
      <w:r>
        <w:rPr>
          <w:sz w:val="26"/>
          <w:szCs w:val="26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ение Собрания представителей города Кузнецка от  24.11.2005 № 132-22/4 «О Контрольно-счетной палате города Кузнецка»,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е Собрания представителей города Кузнецка от 26.12.2022 №85-42/7 «О  бюджете города Кузнецка Пензенской области на 2023 год и на плановый период 2024-2025 годов» (с изменениями от 26.10.2023 №102-55/7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города Кузнецка от 28.12.2015 №2729 «Об утверждении порядка разработки реализации муниципальных программ города Кузнецка» (с учетом изменений, внесенных постановлением администрации города от 11.02.2022 №24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 Программы направлен в контрольно-счетную палату города Кузнецка  для проведения финансово-экономической экспертизы сопроводительным письмом администрации города Кузнецка от 08.12.2023 №131-Э (вх. от 08.12.2023 №61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С сопроводительным письмом администрации представлены следующие документы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роект постановления администрации города Кузнецка </w:t>
      </w:r>
      <w:r>
        <w:rPr>
          <w:bCs/>
          <w:sz w:val="26"/>
          <w:szCs w:val="26"/>
        </w:rPr>
        <w:t>«О внесении изменений в постановление администрации  города Кузнецка от 28.10.2013 №2127 «Об утверждении муниципальной программы «Развитие инвестиционного потенциала в городе Кузнецке Пензенской области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постановления администрации города.</w:t>
      </w:r>
    </w:p>
    <w:p>
      <w:pPr>
        <w:pStyle w:val="Normal"/>
        <w:spacing w:lineRule="atLeast" w:line="200" w:before="0" w:after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проведенного анализа установле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тавленным проектом приводится в соответствие с бюджетными назначениями объем финансирования программных мероприятий на 2023 год. Объемы финансирования на плановый период 2024-2027 годов остаются без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Общий объем финансирования муниципальной программы «Развитие инвестиционного потенциала и предпринимательства в городе Кузнецке Пензенской области» за счет средств бюджета города увеличен на сумму 20,2 тыс.руб. (0,1%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Проектом муниципальной программы предлагается утвердить объемы финансирования бюджетных ассигнований на реализацию программных мероприятий в общей сумме 24 108,2 тыс.руб., из ни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на 2023 год – в сумме 2 264,9 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ставе муниципальной программы «Развитие инвестиционного потенциала и предпринимательства в городе Кузнецке Пензенской области» изменений в Подпрограммы в части планирования программных мероприятий не произвед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ые объемов финансирования в разрезе источников финансирования приведены в Приложении №1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Объем бюджетных ассигнований в разрезе Подпрограмм и программных мероприятий на период 2023</w:t>
      </w:r>
      <w:r>
        <w:rPr/>
        <w:t>-2027гг. отражен в таблице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276"/>
        <w:gridCol w:w="1276"/>
        <w:gridCol w:w="16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 города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нзенской области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местные бюджеты Пензен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тыс.руб.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№1 </w:t>
            </w:r>
            <w:r>
              <w:rPr>
                <w:rFonts w:eastAsia="Calibri"/>
                <w:b/>
                <w:i/>
                <w:lang w:eastAsia="en-US"/>
              </w:rPr>
              <w:t>«Развитие и поддержка малого и среднего предпринимательства в городе Кузнецке»</w:t>
            </w:r>
          </w:p>
        </w:tc>
      </w:tr>
      <w:tr>
        <w:trPr>
          <w:trHeight w:val="19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.2. «Создание инфраструктуры и механизма поддержки субъектов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64,9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35,7</w:t>
            </w:r>
          </w:p>
        </w:tc>
      </w:tr>
      <w:tr>
        <w:trPr>
          <w:trHeight w:val="1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35,7</w:t>
            </w:r>
          </w:p>
        </w:tc>
      </w:tr>
      <w:tr>
        <w:trPr>
          <w:trHeight w:val="1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74,2</w:t>
            </w:r>
          </w:p>
        </w:tc>
      </w:tr>
      <w:tr>
        <w:trPr>
          <w:trHeight w:val="2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74,2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Итого по Подпрограмме №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 2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 264,9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5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535,7</w:t>
            </w:r>
          </w:p>
        </w:tc>
      </w:tr>
      <w:tr>
        <w:trPr>
          <w:trHeight w:val="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5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535,7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974,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974,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2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264,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5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535,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5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535,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974,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974,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ъем бюджетных ассигнований на реализацию программных мероприятий на 2023-2025 годы соответствует объемам финансирования, утвержденным решением Собрания представителей города Кузнецка от 26.12.2022 №85-42/7 «О бюджете города Кузнецка Пензенской области на 2023 год и на плановый период 2024-2025 годов» (с учетом изменений от 26.10.2023 № 102-55/7)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ения объемов финансирования программных мероприятий на 2026-2027 годы, указанные в проекте паспорта Программы, соответствуют объемам финансирования, указанным в приложениях проекта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ВЫВОДЫ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о итогам финансово-экономической экспертизы представленного проекта постановления администрации города Кузнецка «О внесении изменений в постановление администрации города Кузнецка от 28.10.2013 №2127 «Об утверждении муниципальной программы «Развитие инвестиционного потенциала и предпринимательства в городе Кузнецке Пензенской области» замечания  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>
          <w:sz w:val="26"/>
          <w:szCs w:val="26"/>
        </w:rPr>
        <w:t>Аудитор Контрольно-счетной палаты</w:t>
      </w:r>
    </w:p>
    <w:p>
      <w:pPr>
        <w:pStyle w:val="Normal"/>
        <w:tabs>
          <w:tab w:val="clear" w:pos="720"/>
          <w:tab w:val="righ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Кузнецка</w:t>
        <w:tab/>
        <w:t>Т.С. Вол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09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0" w:hanging="0"/>
        <w:rPr>
          <w:bCs/>
          <w:lang w:eastAsia="ar-SA"/>
        </w:rPr>
      </w:pPr>
      <w:r>
        <w:rPr>
          <w:bCs/>
          <w:lang w:eastAsia="ar-SA"/>
        </w:rPr>
        <w:t>Приложение №1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  <w:t xml:space="preserve">к заключению контрольно-счетной палаты города Кузнецка  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б изменении объемов финансирования муниципальной программы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«Развитие инвестиционного потенциала и предпринимательства в городе Кузнецке Пензенской област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lang w:eastAsia="ar-SA"/>
        </w:rPr>
        <w:t>(тыс. руб.)</w:t>
      </w:r>
    </w:p>
    <w:tbl>
      <w:tblPr>
        <w:tblW w:w="156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50"/>
        <w:gridCol w:w="850"/>
        <w:gridCol w:w="851"/>
        <w:gridCol w:w="992"/>
        <w:gridCol w:w="851"/>
        <w:gridCol w:w="992"/>
        <w:gridCol w:w="850"/>
        <w:gridCol w:w="993"/>
        <w:gridCol w:w="850"/>
        <w:gridCol w:w="851"/>
        <w:gridCol w:w="850"/>
        <w:gridCol w:w="851"/>
        <w:gridCol w:w="850"/>
        <w:gridCol w:w="880"/>
        <w:gridCol w:w="963"/>
      </w:tblGrid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34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 Развитие инвестиционного потенциала и предпринимательства в городе Кузнецке Пенз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 9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7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7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088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2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2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3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8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8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9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9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2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7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7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4 088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6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7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7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108,2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2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2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3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8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8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9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9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0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26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5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5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97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97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4 108,2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2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20,2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2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20,2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left="10915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709" w:gutter="0" w:header="720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Абзац списка Знак"/>
    <w:qFormat/>
    <w:rPr>
      <w:sz w:val="24"/>
      <w:szCs w:val="24"/>
      <w:lang w:bidi="ar-SA"/>
    </w:rPr>
  </w:style>
  <w:style w:type="character" w:styleId="Style7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tabs>
        <w:tab w:val="clear" w:pos="720"/>
        <w:tab w:val="left" w:pos="1818" w:leader="none"/>
      </w:tabs>
      <w:autoSpaceDE w:val="false"/>
      <w:spacing w:before="120" w:after="0"/>
      <w:ind w:firstLine="567"/>
      <w:jc w:val="both"/>
      <w:outlineLvl w:val="5"/>
    </w:pPr>
    <w:rPr>
      <w:sz w:val="24"/>
      <w:szCs w:val="24"/>
    </w:rPr>
  </w:style>
  <w:style w:type="paragraph" w:styleId="22">
    <w:name w:val="Стиль2"/>
    <w:basedOn w:val="1"/>
    <w:qFormat/>
    <w:pPr>
      <w:tabs>
        <w:tab w:val="clear" w:pos="1818"/>
      </w:tabs>
      <w:spacing w:before="60" w:after="0"/>
      <w:ind w:left="344" w:firstLine="283"/>
      <w:outlineLvl w:val="6"/>
    </w:pPr>
    <w:rPr/>
  </w:style>
  <w:style w:type="paragraph" w:styleId="4">
    <w:name w:val="Стиль4"/>
    <w:basedOn w:val="Normal"/>
    <w:qFormat/>
    <w:pPr>
      <w:ind w:left="567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26:00Z</dcterms:created>
  <dc:creator>ism</dc:creator>
  <dc:description/>
  <cp:keywords/>
  <dc:language>en-US</dc:language>
  <cp:lastModifiedBy>User</cp:lastModifiedBy>
  <cp:lastPrinted>2023-12-11T08:22:00Z</cp:lastPrinted>
  <dcterms:modified xsi:type="dcterms:W3CDTF">2023-12-11T05:24:00Z</dcterms:modified>
  <cp:revision>18</cp:revision>
  <dc:subject/>
  <dc:title>Российская Федерация</dc:title>
</cp:coreProperties>
</file>