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1.10.2013 № 2196 «Об утверждении муниципальной программы  города Кузнецка Пензенской области «Энергосбережение и повышение энергетической эффективности, обеспечение жильем и коммунальными услугами граждан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5.07.2023  </w:t>
        <w:tab/>
        <w:t xml:space="preserve">№26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Кузнецка Пензенской области «</w:t>
      </w:r>
      <w:r>
        <w:rPr>
          <w:bCs/>
          <w:sz w:val="26"/>
          <w:szCs w:val="26"/>
          <w:lang w:val="ru-RU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»</w:t>
      </w:r>
      <w:r>
        <w:rPr>
          <w:bCs/>
          <w:sz w:val="26"/>
          <w:szCs w:val="26"/>
        </w:rPr>
        <w:t xml:space="preserve"> 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  <w:lang w:val="ru-RU"/>
        </w:rPr>
        <w:t xml:space="preserve"> 05.07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год и на плановый период 2024-2025 годов» (с изменениями от 29.06.2023 №67-51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04.07.2023 №2583 (вх.№30 от 04.07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я в постановление администрации  города Кузнецка от 31.10.2013 № 2196 «Об утверждении муниципальной программы города Кузнецка Пензенской области «Энергосбережение и повышение энергетической эффективности, обеспечение жильем и коммунальными услугами граждан города Кузнецка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зменения в муниципальную программу «</w:t>
      </w:r>
      <w:r>
        <w:rPr>
          <w:bCs/>
          <w:sz w:val="26"/>
          <w:szCs w:val="26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</w:t>
      </w:r>
      <w:r>
        <w:rPr>
          <w:rFonts w:eastAsia="Calibri"/>
          <w:sz w:val="26"/>
          <w:szCs w:val="26"/>
          <w:lang w:eastAsia="en-US"/>
        </w:rPr>
        <w:t xml:space="preserve">» вносятся в соответствии с требованиями бюджет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</w:t>
      </w:r>
      <w:r>
        <w:rPr>
          <w:bCs/>
          <w:sz w:val="26"/>
          <w:szCs w:val="26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</w:t>
      </w:r>
      <w:r>
        <w:rPr>
          <w:rFonts w:eastAsia="Calibri"/>
          <w:sz w:val="26"/>
          <w:szCs w:val="26"/>
          <w:lang w:eastAsia="en-US"/>
        </w:rPr>
        <w:t>» увеличен на сумму 354 535,3 тыс.руб. (111%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годам изменение объёмов финансирования производи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- увеличен объем на  82 926,3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4 год  - увеличен объем на 271 389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 – увеличен объем на 220 тыс.руб.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-2027 годы объемы финансирования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73 778,5 тыс.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85 924,1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4 год – в сумме 301 685,8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5 год – в сумме 30 197,3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6 год – в сумме 722,2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7 год – в сумме 722,2 тыс.руб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7"/>
        <w:gridCol w:w="203"/>
        <w:gridCol w:w="1163"/>
        <w:gridCol w:w="1189"/>
        <w:gridCol w:w="1930"/>
        <w:gridCol w:w="240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нзенской области, 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ные источники, в т.ч. бюджеты иных уровней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Модернизация и реформирование жилищно-коммунального хозяйства города Кузнецка»</w:t>
            </w:r>
          </w:p>
        </w:tc>
      </w:tr>
      <w:tr>
        <w:trPr>
          <w:trHeight w:val="33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«</w:t>
            </w:r>
            <w:r>
              <w:rPr/>
              <w:t>Модернизация, реконструкция, капитальный ремонт и строительство систем теплоснабжения в городе Кузнецк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6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5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345,9</w:t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6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 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 569</w:t>
            </w:r>
          </w:p>
        </w:tc>
      </w:tr>
      <w:tr>
        <w:trPr>
          <w:trHeight w:val="45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>
          <w:trHeight w:val="36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«Чистая вода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4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7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220,9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50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50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«</w:t>
            </w:r>
            <w:r>
              <w:rPr/>
              <w:t>Разработка схем водоснабжения и водоотведения города Кузнецка, программы комплексного развития коммун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,0</w:t>
            </w:r>
          </w:p>
        </w:tc>
      </w:tr>
      <w:tr>
        <w:trPr>
          <w:trHeight w:val="30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,0</w:t>
            </w:r>
          </w:p>
        </w:tc>
      </w:tr>
      <w:tr>
        <w:trPr>
          <w:trHeight w:val="4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</w:t>
            </w:r>
          </w:p>
        </w:tc>
      </w:tr>
      <w:tr>
        <w:trPr>
          <w:trHeight w:val="1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«</w:t>
            </w:r>
            <w:r>
              <w:rPr/>
              <w:t>Улучшение качества предоставления коммунальных услуг населению города Кузнец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02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 12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 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5 075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 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 6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23 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00 83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 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 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 66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8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8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Стимулирование развития жилищного строительства в городе Кузнецке»</w:t>
            </w:r>
          </w:p>
        </w:tc>
      </w:tr>
      <w:tr>
        <w:trPr>
          <w:trHeight w:val="18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ероприятия, направленные на развитие жилищного строительства в городе Кузнецке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5</w:t>
            </w:r>
          </w:p>
        </w:tc>
      </w:tr>
      <w:tr>
        <w:trPr>
          <w:trHeight w:val="1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2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9,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3 </w:t>
            </w:r>
            <w:r>
              <w:rPr>
                <w:rFonts w:eastAsia="Calibri"/>
                <w:b/>
                <w:i/>
                <w:lang w:eastAsia="en-US"/>
              </w:rPr>
              <w:t>«Энергосбережение и повышение энергетической эффективности в городе Кузнецке»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Энергосбережение и повышение энергетической эффективности в городе Кузнецк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7</w:t>
            </w:r>
          </w:p>
        </w:tc>
      </w:tr>
      <w:tr>
        <w:trPr>
          <w:trHeight w:val="21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3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29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4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4,7</w:t>
            </w:r>
          </w:p>
        </w:tc>
      </w:tr>
      <w:tr>
        <w:trPr>
          <w:trHeight w:val="1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8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 12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 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 924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5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 6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3 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1 685,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1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 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197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2,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2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от 29.06.2023 №67-51/7) с учетом уведомлений Министерства финансов Российской Федерации от 21.06.2023 №4372, №4395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3.11.2013 №2196 «Об утверждении муниципальной программы города Кузнецка Пензенской области «</w:t>
      </w:r>
      <w:r>
        <w:rPr>
          <w:bCs/>
          <w:sz w:val="26"/>
          <w:szCs w:val="26"/>
        </w:rPr>
        <w:t>Энергосбережение и повышение энергетической эффективности, обеспечение жильем и коммунальными услугами граждан города Кузнецка</w:t>
      </w:r>
      <w:r>
        <w:rPr>
          <w:sz w:val="26"/>
          <w:szCs w:val="26"/>
        </w:rPr>
        <w:t xml:space="preserve">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Аудитор контрольно-счетной палаты</w:t>
      </w:r>
      <w:r>
        <w:rPr>
          <w:b/>
          <w:sz w:val="26"/>
          <w:szCs w:val="26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 xml:space="preserve">                                                                               Ю.Г. Коромысл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sz w:val="19"/>
          <w:szCs w:val="19"/>
          <w:lang w:eastAsia="en-US"/>
        </w:rPr>
        <w:t>«</w:t>
      </w:r>
      <w:r>
        <w:rPr>
          <w:bCs/>
          <w:sz w:val="19"/>
          <w:szCs w:val="19"/>
        </w:rPr>
        <w:t>Энергосбережение и повышение энергетической эффективности, обеспечение жильем и коммунальными услугами граждан города Кузнецка</w:t>
      </w:r>
      <w:r>
        <w:rPr>
          <w:sz w:val="19"/>
          <w:szCs w:val="19"/>
        </w:rPr>
        <w:t xml:space="preserve"> </w:t>
      </w:r>
      <w:r>
        <w:rPr>
          <w:rFonts w:eastAsia="Calibri"/>
          <w:sz w:val="19"/>
          <w:szCs w:val="19"/>
          <w:lang w:eastAsia="en-US"/>
        </w:rPr>
        <w:t>Пензенской области»</w:t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2"/>
        <w:gridCol w:w="769"/>
        <w:gridCol w:w="769"/>
        <w:gridCol w:w="772"/>
        <w:gridCol w:w="769"/>
        <w:gridCol w:w="883"/>
        <w:gridCol w:w="886"/>
        <w:gridCol w:w="803"/>
        <w:gridCol w:w="876"/>
        <w:gridCol w:w="977"/>
        <w:gridCol w:w="977"/>
        <w:gridCol w:w="981"/>
        <w:gridCol w:w="977"/>
        <w:gridCol w:w="842"/>
        <w:gridCol w:w="1053"/>
      </w:tblGrid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«</w:t>
            </w:r>
            <w:r>
              <w:rPr>
                <w:b/>
                <w:bCs/>
                <w:sz w:val="19"/>
                <w:szCs w:val="19"/>
              </w:rPr>
              <w:t>Энергосбережение и повышение энергетической эффективности, обеспечение жильем и коммунальными услугами граждан города Кузнецк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Пензен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 525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 67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 14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 194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99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 00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 4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4 43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 99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 296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 9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  <w:t>319 243,2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 101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 07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08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4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99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18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8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00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 99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296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 9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2 004,4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42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6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25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 12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3 5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4 47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0 0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0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2 442,4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70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3 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4 844,3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иные источники, в т.ч. бюджеты иных уровн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9 9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9  952,1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оект Программ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 525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 67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 14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 194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99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 00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 4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4 43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5 92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1 685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 19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  <w:t>673 778,5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 101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 07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08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4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99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 18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8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00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5 87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516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0 19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72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85 319,5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42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 60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25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 12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3 5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4 47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6 12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67 6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66 197,6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1 70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3 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54 844,3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иные источники, в т.ч. бюджеты иных уровн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99 9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43 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223 54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367 417,1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клон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82 9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271 3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354 535,3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: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</w:rPr>
              <w:t>бюджет гор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12 87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13 315,1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6 129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47 6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73 755,2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иные источники, в т.ч. бюджеты иных уровн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19"/>
                <w:szCs w:val="1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43 9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23 54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+267 4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7:00Z</dcterms:created>
  <dc:creator>ism</dc:creator>
  <dc:description/>
  <dc:language>en-US</dc:language>
  <cp:lastModifiedBy>Казакова</cp:lastModifiedBy>
  <cp:lastPrinted>2023-07-05T12:06:00Z</cp:lastPrinted>
  <dcterms:modified xsi:type="dcterms:W3CDTF">2023-07-05T09:20:00Z</dcterms:modified>
  <cp:revision>6</cp:revision>
  <dc:subject/>
  <dc:title>Российская Федерация</dc:title>
</cp:coreProperties>
</file>