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>
          <w:b/>
          <w:sz w:val="26"/>
          <w:szCs w:val="26"/>
        </w:rPr>
        <w:t xml:space="preserve">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0.10.2013 №2192 «Об утверждении муниципальной программы  «Развитие местного самоуправления и гражданского общества в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.10.2023  </w:t>
        <w:tab/>
        <w:t xml:space="preserve">   №3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местного самоуправления и гражданского обществ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0.10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председателе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Трейстер Г.Н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решение Собрания представителей города Кузнецка </w:t>
      </w:r>
      <w:r>
        <w:rPr>
          <w:rFonts w:eastAsia="Calibri"/>
          <w:sz w:val="26"/>
          <w:szCs w:val="26"/>
          <w:lang w:eastAsia="en-US"/>
        </w:rPr>
        <w:t>от 26.12.2022 №85-42/7 «О бюджете города Кузнецка Пензенской области на 2023 год и на плановый период 2024-2025 годов» (с изменениями от 31.08.2023 №75-53/7)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28.06.2023 №102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администрации города Кузнецка от 23.10.2023 №418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30.10.2013 №2192 «Об утверждении муниципальной программы «Развитие местного самоуправления и гражданского обществ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местного самоуправления и гражданского общества в городе Кузнецке Пензенской области» увеличен на 792,6 тыс.руб. (1,2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97 604,5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69 731,4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в период 2023</w:t>
      </w:r>
      <w:r>
        <w:rPr/>
        <w:t>-2027гг. отражен в таблице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24"/>
        <w:gridCol w:w="1488"/>
        <w:gridCol w:w="1516"/>
        <w:gridCol w:w="1456"/>
        <w:gridCol w:w="1526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>
          <w:trHeight w:val="204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3 «Создание условий для реализации муниципальной программы»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1. «Обеспечение реализации мероприятий муниципальной программы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18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731,4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509,1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33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02,9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№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18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5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9 731,4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8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6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509,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33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102,9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102,8</w:t>
            </w:r>
          </w:p>
        </w:tc>
      </w:tr>
      <w:tr>
        <w:trPr>
          <w:trHeight w:val="1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67 18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 731,4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8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6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509,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33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102,9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102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с изменениями от 31.08.2023 №75-53/7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0.10.2013 №2192 «Об утверждении муниципальной программы «Развитие  местного самоуправления и гражданского общества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56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Г.Н. Трейстер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 местного самоуправления и гражданского обществ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6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16"/>
        <w:gridCol w:w="916"/>
        <w:gridCol w:w="916"/>
        <w:gridCol w:w="1016"/>
      </w:tblGrid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естного самоуправления и гражданского общества в городе Кузнецке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9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9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5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 811,9</w:t>
            </w:r>
          </w:p>
        </w:tc>
      </w:tr>
      <w:tr>
        <w:trPr>
          <w:trHeight w:val="2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6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 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 3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84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5 009,0</w:t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6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-10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619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9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5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 604,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6 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 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7 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84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5 801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6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619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792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ism</dc:creator>
  <dc:description/>
  <cp:keywords/>
  <dc:language>en-US</dc:language>
  <cp:lastModifiedBy>User</cp:lastModifiedBy>
  <cp:lastPrinted>2023-07-14T11:11:00Z</cp:lastPrinted>
  <dcterms:modified xsi:type="dcterms:W3CDTF">2023-10-30T06:22:00Z</dcterms:modified>
  <cp:revision>9</cp:revision>
  <dc:subject/>
  <dc:title>Российская Федерация</dc:title>
</cp:coreProperties>
</file>