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-33337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pacing w:val="20"/>
          <w:sz w:val="22"/>
        </w:rPr>
      </w:pPr>
      <w:r>
        <w:rPr>
          <w:rFonts w:eastAsia="Arial" w:cs="Arial" w:ascii="Arial" w:hAnsi="Arial"/>
          <w:b/>
          <w:spacing w:val="20"/>
          <w:sz w:val="22"/>
        </w:rPr>
        <w:t xml:space="preserve">             </w:t>
      </w: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Р О С С И Й С К А Я   Ф Е Д Е Р А Ц И 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pacing w:val="20"/>
          <w:sz w:val="28"/>
          <w:szCs w:val="28"/>
        </w:rPr>
        <w:t>ПЕНЗЕНСКАЯ ОБЛАСТЬ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</w:t>
      </w:r>
      <w:r>
        <w:rPr>
          <w:rFonts w:cs="Arial" w:ascii="Arial" w:hAnsi="Arial"/>
          <w:b/>
          <w:spacing w:val="20"/>
          <w:sz w:val="28"/>
          <w:szCs w:val="28"/>
        </w:rPr>
        <w:t>КОНТРОЛЬНО-СЧЕТНАЯ ПАЛАТА ГОРОДА КУЗНЕЦКА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ab/>
        <w:tab/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                            ЗАКЛЮЧЕНИЕ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я администрации города Кузнец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О внесении изменений в постановление администрации  города Кузнецка от  13.11.2013 № 2298 «Об утверждении муниципальной программы  города Кузнецка Пензенской области «Социальная поддержка граждан в городе Кузнецке Пензен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7.07.2023  </w:t>
        <w:tab/>
        <w:t>№31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6"/>
          <w:szCs w:val="26"/>
        </w:rPr>
        <w:tab/>
        <w:t>Основание для проведения экспертизы:</w:t>
      </w:r>
      <w:r>
        <w:rPr>
          <w:sz w:val="26"/>
          <w:szCs w:val="26"/>
        </w:rPr>
        <w:t xml:space="preserve"> 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ч. 5.2 раздела 5 решения Собрания представителей города Кузнецка от 24.11.2005 №132-22/4 «О контрольно-счетной палате города Кузнецка».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  <w:t>Цель экспертизы:</w:t>
      </w:r>
      <w:r>
        <w:rPr>
          <w:sz w:val="26"/>
          <w:szCs w:val="26"/>
        </w:rPr>
        <w:t xml:space="preserve"> подтверждение обоснованности размера изменений расходных обязательств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орода Кузнецка Пензенской области «</w:t>
      </w:r>
      <w:r>
        <w:rPr>
          <w:bCs/>
          <w:sz w:val="26"/>
          <w:szCs w:val="26"/>
          <w:lang w:val="ru-RU"/>
        </w:rPr>
        <w:t>Социальная поддержка граждан в городе Кузнецке Пензенской области»</w:t>
      </w:r>
      <w:r>
        <w:rPr>
          <w:bCs/>
          <w:sz w:val="26"/>
          <w:szCs w:val="26"/>
        </w:rPr>
        <w:t xml:space="preserve"> (далее - проект Программы).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6"/>
          <w:szCs w:val="26"/>
        </w:rPr>
        <w:tab/>
        <w:t xml:space="preserve">Предмет экспертизы: </w:t>
      </w:r>
      <w:r>
        <w:rPr>
          <w:bCs/>
          <w:sz w:val="26"/>
          <w:szCs w:val="26"/>
        </w:rPr>
        <w:t xml:space="preserve">проект Программы, материалы и документы </w:t>
      </w:r>
      <w:r>
        <w:rPr>
          <w:sz w:val="26"/>
          <w:szCs w:val="26"/>
        </w:rPr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а Кузнецка. 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Срок проведения экспертиз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7.07.2023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кспертиза проведена </w:t>
      </w:r>
      <w:r>
        <w:rPr>
          <w:sz w:val="26"/>
          <w:szCs w:val="26"/>
          <w:lang w:val="ru-RU"/>
        </w:rPr>
        <w:t>аудитором</w:t>
      </w:r>
      <w:r>
        <w:rPr>
          <w:sz w:val="26"/>
          <w:szCs w:val="26"/>
        </w:rPr>
        <w:t xml:space="preserve"> контрольно-счетной палаты города Кузнецка </w:t>
      </w:r>
      <w:r>
        <w:rPr>
          <w:sz w:val="26"/>
          <w:szCs w:val="26"/>
          <w:lang w:val="ru-RU"/>
        </w:rPr>
        <w:t>Коромысловой Ю.Г.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авовую основу финансово-экономической экспертизы проекта Программы составляют следующие правовые ак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юджетный кодекс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Федеральный закон </w:t>
      </w:r>
      <w:r>
        <w:rPr>
          <w:rFonts w:eastAsia="Calibri"/>
          <w:sz w:val="26"/>
          <w:szCs w:val="26"/>
        </w:rPr>
        <w:t xml:space="preserve">от 06.10.2003 №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Федеральный закон от 07.02.2011 №6-ФЗ </w:t>
      </w:r>
      <w:r>
        <w:rPr>
          <w:sz w:val="26"/>
          <w:szCs w:val="26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 Собрания представителей города Кузнецка от  24.11.2005 № 132-22/4 «О контрольно-счетной палате города Кузнецка»,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Собрания представителей города Кузнецка </w:t>
      </w:r>
      <w:r>
        <w:rPr>
          <w:rFonts w:eastAsia="Calibri"/>
          <w:sz w:val="26"/>
          <w:szCs w:val="26"/>
          <w:lang w:eastAsia="en-US"/>
        </w:rPr>
        <w:t>от 26.12.2022 №85-42/7 «О бюджете города Кузнецка Пензенской области на 2023 и на плановый период 2024-2025 годов» (с изменениями от 13.07.2023 №71-52/7)</w:t>
      </w:r>
      <w:r>
        <w:rPr>
          <w:rFonts w:eastAsia="Calibri"/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остановление администрации города Кузнецка от 28.12.2015 №2729 «Об утверждении порядка разработки реализации муниципальных программ города Кузнецка» (с учетом изменений, внесенных постановлением администрации города от 28.06.2023 №1025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роект Программы направлен в контрольно-счетную палату города Кузнецка  для проведения финансово-экономической экспертизы 26.07.2023 №11/49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С сопроводительным письмом отдела социальной защиты населения администрации представлены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роект постановления администрации города Кузнецка </w:t>
      </w:r>
      <w:r>
        <w:rPr>
          <w:bCs/>
          <w:sz w:val="26"/>
          <w:szCs w:val="26"/>
        </w:rPr>
        <w:t>«О внесении изменения в постановление администрации  города Кузнецка от 13.11.2013 № 2298 «Об утверждении муниципальной программы города Кузнецка Пензенской области «Социальная поддержка граждан в городе Кузнецке Пензенской области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- пояснительная записка к проекту постановления администрации города. </w:t>
      </w:r>
    </w:p>
    <w:p>
      <w:pPr>
        <w:pStyle w:val="Normal"/>
        <w:spacing w:lineRule="atLeast" w:line="200" w:before="0" w:after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b/>
          <w:sz w:val="26"/>
          <w:szCs w:val="26"/>
        </w:rPr>
        <w:t>В результате проведенного анализа установле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ленным проектом приводится в соответствие с бюджетными назначениями объем финансирования программных мероприятий на 2023-2025 годы. Объемы финансирования на плановый период 2026-2027 годов остаются без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Общий объем финансирования муниципальной программы «Социальная поддержка граждан в городе Кузнецке Пензенской области» увеличен на сумму 33 667,3 тыс.руб. (0,5%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 годам изменение объёмов финансирования производитс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на 2023 год – увеличен объем на 33 178,3  тыс.руб. (6,6%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на 2024 год  - увеличен объем на 709 тыс.руб. (0,2%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25 год – уменьшен объем на 220 тыс.руб. (0,1%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менений в Подпрограммы в части планирования программных мероприятий не произведено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ые объемов финансирования в разрезе источников финансирования приведены в Приложении №1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В результате корректировок объемы финансирования бюджетных ассигнований на реализацию программных мероприятий составили в общей сумме 6 427 352,2 тыс.руб.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- на 2023 год – в сумме 539 626,7 тыс.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- на 2024 год – в сумме 445 575,3 тыс.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- на 2025 год – в сумме 448 166,7 тыс.руб.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2026 год – в сумме 482 364,3 тыс.руб.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2027 год – в сумме 482 364,3 тыс.руб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Объем бюджетных ассигнований в разрезе Подпрограмм и программных мероприятий в период 2023-2027гг. отражен в таблиц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63"/>
        <w:gridCol w:w="29"/>
        <w:gridCol w:w="1134"/>
        <w:gridCol w:w="1276"/>
        <w:gridCol w:w="1417"/>
        <w:gridCol w:w="1134"/>
        <w:gridCol w:w="16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города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ензенской области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федерального бюджет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, тыс.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щий объем финансирования, тыс. руб.</w:t>
            </w:r>
          </w:p>
        </w:tc>
      </w:tr>
      <w:tr>
        <w:trPr/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2 </w:t>
            </w:r>
            <w:r>
              <w:rPr>
                <w:rFonts w:eastAsia="Calibri"/>
                <w:b/>
                <w:i/>
                <w:lang w:eastAsia="en-US"/>
              </w:rPr>
              <w:t>«Социальная поддержка граждан пожилого возраста, инвалидов, детей с ограниченными возможностями и детей, оставшихся без попечения родителей, в городе Кузнецке»</w:t>
            </w:r>
          </w:p>
        </w:tc>
      </w:tr>
      <w:tr>
        <w:trPr>
          <w:trHeight w:val="1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«Создание условий для предоставления инвалидам качественных услуг по реабилитаци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8,4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8,4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8,4</w:t>
            </w:r>
          </w:p>
        </w:tc>
      </w:tr>
      <w:tr>
        <w:trPr>
          <w:trHeight w:val="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,8</w:t>
            </w:r>
          </w:p>
        </w:tc>
      </w:tr>
      <w:tr>
        <w:trPr>
          <w:trHeight w:val="1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,8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«Организация и проведение ежегодных праздничных мероприят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,0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Итого по Подпрограмме №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783,4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793,4</w:t>
            </w:r>
          </w:p>
        </w:tc>
      </w:tr>
      <w:tr>
        <w:trPr>
          <w:trHeight w:val="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68,4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72,8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72,8</w:t>
            </w:r>
          </w:p>
        </w:tc>
      </w:tr>
      <w:tr>
        <w:trPr/>
        <w:tc>
          <w:tcPr>
            <w:tcW w:w="97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3 </w:t>
            </w:r>
            <w:r>
              <w:rPr>
                <w:rFonts w:eastAsia="Calibri"/>
                <w:b/>
                <w:i/>
                <w:lang w:eastAsia="en-US"/>
              </w:rPr>
              <w:t>«Социальная поддержка молодых семей в жилищной сфере в городе Кузнецке»</w:t>
            </w:r>
          </w:p>
        </w:tc>
      </w:tr>
      <w:tr>
        <w:trPr>
          <w:trHeight w:val="1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3.2.«Финансовая поддержка семей при рождении дете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5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1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770,3</w:t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1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756,3</w:t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9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1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 084,5</w:t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2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1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397,3</w:t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2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1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397,3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Итого по Подпрограмме №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 5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1 1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5 770,3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 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1 1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6 756,3</w:t>
            </w:r>
          </w:p>
        </w:tc>
      </w:tr>
      <w:tr>
        <w:trPr>
          <w:trHeight w:val="2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 9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1 1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7 084,5</w:t>
            </w:r>
          </w:p>
        </w:tc>
      </w:tr>
      <w:tr>
        <w:trPr>
          <w:trHeight w:val="2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7 2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1 1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8 397,3</w:t>
            </w:r>
          </w:p>
        </w:tc>
      </w:tr>
      <w:tr>
        <w:trPr>
          <w:trHeight w:val="1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7 2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1 1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8 397,3</w:t>
            </w:r>
          </w:p>
        </w:tc>
      </w:tr>
      <w:tr>
        <w:trPr/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4 </w:t>
            </w:r>
            <w:r>
              <w:rPr>
                <w:rFonts w:eastAsia="Calibri"/>
                <w:b/>
                <w:i/>
                <w:lang w:eastAsia="en-US"/>
              </w:rPr>
              <w:t>«Обеспечение жильем молодых семей в городе Кузнецке»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4.1.«Предоставление социальных выплат молодым семьям на приобретение или строительство жиль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50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920,1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315,0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 50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651,9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771,7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771,7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того по Подпрограмме №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0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7 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1 352,2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0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7 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1 315,0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0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5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7 50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1 651,9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3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7 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1 771,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3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7 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1 771,7</w:t>
            </w:r>
          </w:p>
        </w:tc>
      </w:tr>
      <w:tr>
        <w:trPr/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7 </w:t>
            </w:r>
            <w:r>
              <w:rPr>
                <w:rFonts w:eastAsia="Calibri"/>
                <w:b/>
                <w:i/>
                <w:lang w:eastAsia="en-US"/>
              </w:rPr>
              <w:t>«Обеспечение граждан пожилого возраста и инвалидов, включая детей-инвалидов, граждан, оказавшихся в трудной жизненной ситуации, стационарным социальным обслуживанием и реабилитационными услугами»</w:t>
            </w:r>
          </w:p>
        </w:tc>
      </w:tr>
      <w:tr>
        <w:trPr>
          <w:trHeight w:val="1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7.1.«Обеспечение доступного и качественного социального обслуживани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 0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 098,4</w:t>
            </w:r>
          </w:p>
        </w:tc>
      </w:tr>
      <w:tr>
        <w:trPr>
          <w:trHeight w:val="1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 7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 757,5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 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 250,3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 6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 677,5</w:t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 6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 677,5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того по Подпрограмме №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7 0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7 098,4</w:t>
            </w:r>
          </w:p>
        </w:tc>
      </w:tr>
      <w:tr>
        <w:trPr>
          <w:trHeight w:val="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5 6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5 686,5</w:t>
            </w:r>
          </w:p>
        </w:tc>
      </w:tr>
      <w:tr>
        <w:trPr>
          <w:trHeight w:val="1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7 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7 250,3</w:t>
            </w:r>
          </w:p>
        </w:tc>
      </w:tr>
      <w:tr>
        <w:trPr>
          <w:trHeight w:val="1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9 6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9 677,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9 6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9 677,5</w:t>
            </w:r>
          </w:p>
        </w:tc>
      </w:tr>
      <w:tr>
        <w:trPr/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8 </w:t>
            </w:r>
            <w:r>
              <w:rPr>
                <w:rFonts w:eastAsia="Calibri"/>
                <w:b/>
                <w:i/>
                <w:lang w:eastAsia="en-US"/>
              </w:rPr>
              <w:t>«Предоставление мер социальной поддержки отдельным категориям граждан за счет средств бюджетов различных уровней</w:t>
            </w:r>
          </w:p>
        </w:tc>
      </w:tr>
      <w:tr>
        <w:trPr>
          <w:trHeight w:val="2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8.1.«Финансовое обеспечение полномочий, делегированных органам местного самоуправлени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 1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 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 304,5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 8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 637,6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 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 340,9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 5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3 305,4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 5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3 305,4</w:t>
            </w:r>
          </w:p>
        </w:tc>
      </w:tr>
      <w:tr>
        <w:trPr>
          <w:trHeight w:val="17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.«Оказание мер социальной поддержки граждан за счет средств бюджета города Кузнецк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03,1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45,5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7,4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14,9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14,9</w:t>
            </w:r>
          </w:p>
        </w:tc>
      </w:tr>
      <w:tr>
        <w:trPr>
          <w:trHeight w:val="1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4.«Финансовая поддержка семей при рождении детей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8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 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 368,3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940,8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798,5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 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 348,0</w:t>
            </w:r>
          </w:p>
        </w:tc>
      </w:tr>
      <w:tr>
        <w:trPr>
          <w:trHeight w:val="1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 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 348,0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5.«Финансовое обеспечение полномочий, делегированных органам местного самоуправлени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2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 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 462,5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3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512,8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 918,1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724,3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724,3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того по Подпрограмме №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 0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28 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99 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31 138,4</w:t>
            </w:r>
          </w:p>
        </w:tc>
      </w:tr>
      <w:tr>
        <w:trPr>
          <w:trHeight w:val="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 7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76 4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7 5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26 836,7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82 8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3 2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26 734,9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98 8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6 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67 092,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98 8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6 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67 092,6</w:t>
            </w:r>
          </w:p>
        </w:tc>
      </w:tr>
      <w:tr>
        <w:trPr/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9 </w:t>
            </w:r>
            <w:r>
              <w:rPr>
                <w:rFonts w:eastAsia="Calibri"/>
                <w:b/>
                <w:i/>
                <w:lang w:eastAsia="en-US"/>
              </w:rPr>
              <w:t>«Создание условий для реализации муниципальной программы»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9.1.«Обеспечение реализации мероприятий муниципальной программы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484,0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187,4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776,7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1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152,4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1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152,4</w:t>
            </w:r>
          </w:p>
        </w:tc>
      </w:tr>
      <w:tr>
        <w:trPr>
          <w:trHeight w:val="1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того по Подпрограмме №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3 4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3 484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4 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4 187,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4 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4 776,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1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152,4</w:t>
            </w:r>
          </w:p>
        </w:tc>
      </w:tr>
      <w:tr>
        <w:trPr>
          <w:trHeight w:val="1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1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152,4</w:t>
            </w:r>
          </w:p>
        </w:tc>
      </w:tr>
      <w:tr>
        <w:trPr>
          <w:trHeight w:val="10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Всего по Программ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9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4 7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 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 6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9 626,7</w:t>
            </w:r>
          </w:p>
        </w:tc>
      </w:tr>
      <w:tr>
        <w:trPr>
          <w:trHeight w:val="1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4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3 3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 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 6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5 575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5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2 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 7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 6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8 166,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 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2 3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 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 6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2 364,3</w:t>
            </w:r>
          </w:p>
        </w:tc>
      </w:tr>
      <w:tr>
        <w:trPr>
          <w:trHeight w:val="2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 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2 3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 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 6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2 364,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бъем бюджетных ассигнований на реализацию программных мероприятий на 2023-2025 годы соответствует объемам финансирования, утвержденным решением Собрания представителей города Кузнецка от 26.12.2022 №85-42/7 «О бюджете города Кузнецка Пензенской области на 2023 и на плановый период 2024-2025 годов» (с изменениями от 13.07.2023 №71-52/7)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ения объемов финансирования программных мероприятий на 2026-2027 годы, указанные в проекте паспорта Программы, соответствуют объемам финансирования, указанным в приложениях проекта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ЫВОД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едставленного проекта постановления администрации города Кузнецка «О внесении изменений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» замечания и предлож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удитор контрольно-счетной пала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а Кузнецка</w:t>
        <w:tab/>
        <w:t xml:space="preserve">             Ю.Г. Коромыслова</w:t>
      </w:r>
    </w:p>
    <w:p>
      <w:pPr>
        <w:pStyle w:val="Normal"/>
        <w:ind w:left="11340" w:hanging="0"/>
        <w:rPr>
          <w:bCs/>
          <w:lang w:eastAsia="ar-SA"/>
        </w:rPr>
      </w:pPr>
      <w:r>
        <w:rPr>
          <w:bCs/>
          <w:lang w:eastAsia="ar-SA"/>
        </w:rPr>
        <w:t>Приложение №1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  <w:t xml:space="preserve">к заключению контрольно-счетной палаты города Кузнецка  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б изменении объемов финансирования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«Социальная поддержка граждан в городе Кузнецке Пензенской област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eastAsia="ar-SA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12"/>
        <w:gridCol w:w="857"/>
        <w:gridCol w:w="881"/>
        <w:gridCol w:w="790"/>
        <w:gridCol w:w="790"/>
        <w:gridCol w:w="839"/>
        <w:gridCol w:w="790"/>
        <w:gridCol w:w="790"/>
        <w:gridCol w:w="848"/>
        <w:gridCol w:w="996"/>
        <w:gridCol w:w="854"/>
        <w:gridCol w:w="1020"/>
        <w:gridCol w:w="977"/>
        <w:gridCol w:w="978"/>
        <w:gridCol w:w="1141"/>
      </w:tblGrid>
      <w:tr>
        <w:trPr>
          <w:trHeight w:val="3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924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</w:t>
            </w:r>
            <w:r>
              <w:rPr>
                <w:rFonts w:eastAsia="Calibri"/>
                <w:b/>
                <w:lang w:eastAsia="en-US"/>
              </w:rPr>
              <w:t>Социальная поддержка граждан в городе Кузнецке Пензенской области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 151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 546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 663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 563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 018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77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 310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 58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 33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 448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 866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48 38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82 36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82 364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 393 684,9</w:t>
            </w:r>
          </w:p>
        </w:tc>
      </w:tr>
      <w:tr>
        <w:trPr>
          <w:trHeight w:val="25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 065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 49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 512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 600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 011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 922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 387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 737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41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924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624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73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 08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 081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2 584,4</w:t>
            </w:r>
          </w:p>
        </w:tc>
      </w:tr>
      <w:tr>
        <w:trPr>
          <w:trHeight w:val="239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ензен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/>
              </w:rPr>
              <w:t>265 322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4 898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71 147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75 616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00 92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66 695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68 006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304 439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31 36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95 110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62 453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72 1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82 38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82 38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332 926,8</w:t>
            </w:r>
          </w:p>
        </w:tc>
      </w:tr>
      <w:tr>
        <w:trPr>
          <w:trHeight w:val="239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федерального бюдже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 586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 60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1 743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9 339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8 64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0 960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71 323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color w:val="000000"/>
              </w:rPr>
              <w:t>366 73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34 88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77 736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9 11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4 79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8 21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8 219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644 907,0</w:t>
            </w:r>
          </w:p>
        </w:tc>
      </w:tr>
      <w:tr>
        <w:trPr>
          <w:trHeight w:val="239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источн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8 176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 553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 260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6 007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6 438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8 5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 59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 67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28 67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28 676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28 676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 67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 6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 67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43 266,7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Программ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 151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 546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 663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 563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 018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77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 310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 58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 33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 626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 575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48 16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82 36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82 364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 427 352,2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 065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 49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 512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 600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 011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 922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 387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 737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41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902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404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51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 08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 081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2 122,0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ензен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/>
              </w:rPr>
              <w:t>265 322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4 898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71 147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75 616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00 92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66 695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68 006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04 439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31 36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04 757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63 382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72 1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82 38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82 38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343 502,7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федерального бюдже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 586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 60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1 743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9 339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8 64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0 960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71 323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6 73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34 88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1 28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9 11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4 79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8 21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8 219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668 460,8</w:t>
            </w:r>
          </w:p>
        </w:tc>
      </w:tr>
      <w:tr>
        <w:trPr>
          <w:trHeight w:val="203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источн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8 176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 553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 260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6 007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6 438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8 5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 59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 67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28 67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8 676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8 676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 67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 6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 67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43 266,7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3 178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09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3 667,3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22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22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2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462,4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ензенской област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+9 646,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+929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+10 575,9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федерального бюджет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+23 553,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+23 553,8</w:t>
            </w:r>
          </w:p>
        </w:tc>
      </w:tr>
      <w:tr>
        <w:trPr>
          <w:trHeight w:val="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Абзац списка Знак"/>
    <w:qFormat/>
    <w:rPr>
      <w:sz w:val="24"/>
      <w:szCs w:val="24"/>
      <w:lang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1818" w:leader="none"/>
      </w:tabs>
      <w:autoSpaceDE w:val="false"/>
      <w:spacing w:before="120" w:after="0"/>
      <w:ind w:firstLine="567"/>
      <w:jc w:val="both"/>
      <w:outlineLvl w:val="5"/>
    </w:pPr>
    <w:rPr>
      <w:sz w:val="24"/>
      <w:szCs w:val="24"/>
    </w:rPr>
  </w:style>
  <w:style w:type="paragraph" w:styleId="22">
    <w:name w:val="Стиль2"/>
    <w:basedOn w:val="1"/>
    <w:qFormat/>
    <w:pPr>
      <w:tabs>
        <w:tab w:val="clear" w:pos="1818"/>
      </w:tabs>
      <w:spacing w:before="60" w:after="0"/>
      <w:ind w:left="344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9:00Z</dcterms:created>
  <dc:creator>ism</dc:creator>
  <dc:description/>
  <dc:language>en-US</dc:language>
  <cp:lastModifiedBy>Казакова</cp:lastModifiedBy>
  <cp:lastPrinted>2023-07-27T14:02:00Z</cp:lastPrinted>
  <dcterms:modified xsi:type="dcterms:W3CDTF">2023-07-27T11:04:00Z</dcterms:modified>
  <cp:revision>11</cp:revision>
  <dc:subject/>
  <dc:title>Российская Федерация</dc:title>
</cp:coreProperties>
</file>