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перативный отчет (анализ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сполнении бюджета города Кузнецк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1 квартал 2021 го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.04.2021                                                                                                                                                      г.Кузнец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На основании статьи  9 (п.2.9) Федерального закона от 07.02.2011 № 6-ФЗ «Об общих принципах организации деятельности контрольно-счетных органов субъектов Российской Федерации и муниципальных образований» и в соответствии с планом работы на 2021 год, контрольно-счетной палатой города Кузнецка проанализированы данные отчетности об исполнении бюджета города за 1 квартал 2021 года, представленные  администрацией города Кузнецка 28.04.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е параметры бюджета города на 2021 год утверждены решением Собрания представителей города Кузнецка от 28.12.2020 № 76-17/7 «О бюджете города Кузнецка Пензенской области на 2021 год и плановый период 2022 и 2023 годов»  по доходам в сумме  2 135 277,8 тыс.руб., по расходам в сумме 2 181 277,8 тыс.руб., с дефицитом в сумме  46 000 тыс.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етный период учтены изменения и дополнения в бюджет, внесенные решениями Собрания представителей города Кузнецка  в  течение 1 квартала 2020 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езультате уточнений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оходы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юджета запланированы в сумм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 211 275,7</w:t>
      </w:r>
      <w:r>
        <w:rPr>
          <w:rFonts w:cs="Times New Roman" w:ascii="Times New Roman" w:hAnsi="Times New Roman"/>
          <w:sz w:val="20"/>
          <w:szCs w:val="20"/>
        </w:rPr>
        <w:t xml:space="preserve"> тыс.руб.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асходы</w:t>
      </w:r>
      <w:r>
        <w:rPr>
          <w:rFonts w:cs="Times New Roman" w:ascii="Times New Roman" w:hAnsi="Times New Roman"/>
          <w:sz w:val="20"/>
          <w:szCs w:val="20"/>
        </w:rPr>
        <w:t xml:space="preserve"> -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 260 470,8</w:t>
      </w:r>
      <w:r>
        <w:rPr>
          <w:rFonts w:cs="Times New Roman" w:ascii="Times New Roman" w:hAnsi="Times New Roman"/>
          <w:sz w:val="20"/>
          <w:szCs w:val="20"/>
        </w:rPr>
        <w:t xml:space="preserve"> тыс.руб., т.е. доходная часть бюджета увеличена на  75 997,9 тыс.руб. (3,6%), расходная часть – на 79 193 тыс.руб. (3,6%). Дефицит бюджета утвержден в сумме 49 195,1 тыс.руб., что составляет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,5% от доходов бюджета без учета безвозмездных поступлений, превышение ограничения, установленного БК РФ (10%), допущено в пределах суммы остатков средств на счетах по учету средств бюджета, что допустимо  в силу абз. 3 пункта 2 статьи 92.1 БК РФ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 1 квартал 2021 в виде налоговых отчислений, неналоговых платежей, межбюджетных трансфертов от других бюджетов получено </w:t>
      </w:r>
      <w:r>
        <w:rPr>
          <w:rFonts w:cs="Times New Roman" w:ascii="Times New Roman" w:hAnsi="Times New Roman"/>
          <w:b/>
          <w:sz w:val="20"/>
          <w:szCs w:val="20"/>
        </w:rPr>
        <w:t>488 361,6 тыс.руб</w:t>
      </w:r>
      <w:r>
        <w:rPr>
          <w:rFonts w:cs="Times New Roman" w:ascii="Times New Roman" w:hAnsi="Times New Roman"/>
          <w:sz w:val="20"/>
          <w:szCs w:val="20"/>
        </w:rPr>
        <w:t>. или 22,1% к годовому назначению и 101,3 % к прогнозу кассовых поступлений 1 квартала, из ни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оговые и неналоговые доходы составили 103 563,5 тыс.руб. или 22,2 % от годового плана и 106,6% плана 1 квартала. Это выше уровня исполнения   аналогичного периода 2020 года на 0,6 процентных пункта, однако, в абсолютном выражении меньше  на 3 279,1 тыс.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езвозмездные поступления составили 384 798,1тыс.руб. или 22,1% от годового плана и 100,01% плана 1 квартала, что практически на уровне аналогичного периода 2020 года в процентном выражении, но выше на 61 464,6 тыс.руб. в абсолютном выраж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Расходы</w:t>
      </w:r>
      <w:r>
        <w:rPr>
          <w:rFonts w:cs="Times New Roman" w:ascii="Times New Roman" w:hAnsi="Times New Roman"/>
          <w:sz w:val="20"/>
          <w:szCs w:val="20"/>
        </w:rPr>
        <w:t xml:space="preserve"> бюджета города за 1 квартал 2021 года составили </w:t>
      </w:r>
      <w:r>
        <w:rPr>
          <w:rFonts w:cs="Times New Roman" w:ascii="Times New Roman" w:hAnsi="Times New Roman"/>
          <w:b/>
          <w:sz w:val="20"/>
          <w:szCs w:val="20"/>
        </w:rPr>
        <w:t>484 814,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ыс.руб</w:t>
      </w:r>
      <w:r>
        <w:rPr>
          <w:rFonts w:cs="Times New Roman" w:ascii="Times New Roman" w:hAnsi="Times New Roman"/>
          <w:sz w:val="20"/>
          <w:szCs w:val="20"/>
        </w:rPr>
        <w:t xml:space="preserve">. По сравнению с аналогичным периодом 2020 года расходы увеличились на 48 323  тыс.руб. или на 11%. К годовой бюджетной росписи кассовые расходы за 1 квартал 2021 года составили 21,4%, что ниже аналогичного показателя 2020 года  на 0,4 процентных пункта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Бюджет города на 01.04.2021 исполнен с превышением доходов над расходами </w:t>
      </w:r>
      <w:r>
        <w:rPr>
          <w:rFonts w:cs="Times New Roman" w:ascii="Times New Roman" w:hAnsi="Times New Roman"/>
          <w:b/>
          <w:sz w:val="20"/>
          <w:szCs w:val="20"/>
        </w:rPr>
        <w:t>(профицит)</w:t>
      </w:r>
      <w:r>
        <w:rPr>
          <w:rFonts w:cs="Times New Roman" w:ascii="Times New Roman" w:hAnsi="Times New Roman"/>
          <w:sz w:val="20"/>
          <w:szCs w:val="20"/>
        </w:rPr>
        <w:t xml:space="preserve"> на сумму </w:t>
      </w:r>
      <w:r>
        <w:rPr>
          <w:rFonts w:cs="Times New Roman" w:ascii="Times New Roman" w:hAnsi="Times New Roman"/>
          <w:b/>
          <w:sz w:val="20"/>
          <w:szCs w:val="20"/>
        </w:rPr>
        <w:t>3 547,4 тыс.руб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полнение доходной ч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бюджета города Кузнецка за  1 квартал 202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январь - март 2021 года </w:t>
      </w:r>
      <w:r>
        <w:rPr>
          <w:rFonts w:cs="Times New Roman" w:ascii="Times New Roman" w:hAnsi="Times New Roman"/>
          <w:b/>
          <w:sz w:val="20"/>
          <w:szCs w:val="20"/>
        </w:rPr>
        <w:t>в доходы</w:t>
      </w:r>
      <w:r>
        <w:rPr>
          <w:rFonts w:cs="Times New Roman" w:ascii="Times New Roman" w:hAnsi="Times New Roman"/>
          <w:sz w:val="20"/>
          <w:szCs w:val="20"/>
        </w:rPr>
        <w:t xml:space="preserve"> бюджета города Кузнецка </w:t>
      </w:r>
      <w:r>
        <w:rPr>
          <w:rFonts w:cs="Times New Roman" w:ascii="Times New Roman" w:hAnsi="Times New Roman"/>
          <w:b/>
          <w:sz w:val="20"/>
          <w:szCs w:val="20"/>
        </w:rPr>
        <w:t>поступило,</w:t>
      </w:r>
      <w:r>
        <w:rPr>
          <w:rFonts w:cs="Times New Roman" w:ascii="Times New Roman" w:hAnsi="Times New Roman"/>
          <w:sz w:val="20"/>
          <w:szCs w:val="20"/>
        </w:rPr>
        <w:t xml:space="preserve"> как указано выше, </w:t>
      </w:r>
      <w:r>
        <w:rPr>
          <w:rFonts w:cs="Times New Roman" w:ascii="Times New Roman" w:hAnsi="Times New Roman"/>
          <w:b/>
          <w:sz w:val="20"/>
          <w:szCs w:val="20"/>
        </w:rPr>
        <w:t>488 361,6 тыс.руб</w:t>
      </w:r>
      <w:r>
        <w:rPr>
          <w:rFonts w:cs="Times New Roman" w:ascii="Times New Roman" w:hAnsi="Times New Roman"/>
          <w:sz w:val="20"/>
          <w:szCs w:val="20"/>
        </w:rPr>
        <w:t>. или 22,1% к уточненному плановому годовому показат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ная часть бюджета города 1 квартала 2021года превышает объем доходов, поступивших за аналогичный период 2020 года на 58 185,5 тыс.руб. (на 13,5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Данные об исполнении доходов на 01.04.2021 представлены в таблиц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967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496"/>
        <w:gridCol w:w="1254"/>
        <w:gridCol w:w="1364"/>
        <w:gridCol w:w="935"/>
        <w:gridCol w:w="1074"/>
      </w:tblGrid>
      <w:tr>
        <w:trPr>
          <w:trHeight w:val="330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те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 кассовых поступлений на 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ссовый план на 1 квартал 202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01.04.202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плану 1 квартала</w:t>
            </w:r>
          </w:p>
        </w:tc>
      </w:tr>
      <w:tr>
        <w:trPr>
          <w:trHeight w:val="360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НАЛОГОВЫЕ ДОХОДЫ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 04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08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 15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63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40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40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и на совокупный доход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83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8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3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, из них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38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7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3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 81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77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73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 5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 9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 89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НЕНАЛОГО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Е ДОХОДЫ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 58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118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0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. и муниц.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0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1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. и муницип. имущества (арендная плата за земл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 46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18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38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13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 10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63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63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. и нематериальных акти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6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 ущер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67 63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7 19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3 56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. 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43 64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 76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 79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 211 27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1 963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8 36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Доля налоговых и неналоговых поступлений в общем объеме доходов составила 21,2% </w:t>
      </w:r>
      <w:r>
        <w:rPr>
          <w:rFonts w:cs="Times New Roman" w:ascii="Times New Roman" w:hAnsi="Times New Roman"/>
          <w:i/>
          <w:sz w:val="20"/>
          <w:szCs w:val="20"/>
        </w:rPr>
        <w:t>(ниже уровня аналогичного показателя 2020 года на 3,8 процентных пунк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ля налоговых доходов в составе налоговых и неналоговых доходов  составляет 89% и в общей сумме поступлений в доход  19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налоговых поступлений составил 92 159,4 тыс.руб. – 21,9% к уточненным годовым назначениям, что  выше уровня аналогичного периода 2020 года на 6 763,7 тыс.руб. (2,5%) – рост поступлений произошел, в основном, за счет роста поступлений налога на совокупный доход на 4 125,4 тыс.руб. или на 27% и налога на доходы физических лиц – на 2 567 тыс.руб.  или на 4,8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сновным источником налоговых поступлений явились налоги на доходы от физических лиц, доля которых составила 61% налоговых доходов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Доля неналоговых доходов в составе налоговых и неналоговых доходов  составляет  11% и в общей сумме поступлений в доход  2,2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неналоговых поступлений составил 11 404,1 тыс.руб. – 24% к уточненным годовым назначениям, что ниже уровня аналогичного периода 2020 года на 10 042,8 тыс.руб. (47%) – снижение произошло, в основном, за счет снижения поступлений от продажи материальных и нематериальных активов (на 10 029,5 тыс.руб. или на 90%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сновным источником неналоговых поступлений явились доходы от использования имущества, находящегося в государственной и муниципальной  собственности, доля которых составила 53% неналоговых доходов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1 квартал 2021 года городом получены безвозмездные поступления в  сумме 384 798,1 тыс.руб. (22,1% к годовому прогнозу поступлений и 100,01% прогнозу поступлений  1 кварта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Доля безвозмездных поступлений в объеме доходов составила 78,8% </w:t>
      </w:r>
      <w:r>
        <w:rPr>
          <w:rFonts w:cs="Times New Roman" w:ascii="Times New Roman" w:hAnsi="Times New Roman"/>
          <w:i/>
          <w:sz w:val="20"/>
          <w:szCs w:val="20"/>
        </w:rPr>
        <w:t>(выше уровня аналогичного показателя 2020 года на 3,8 процентных пункт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i/>
          <w:sz w:val="20"/>
          <w:szCs w:val="20"/>
        </w:rPr>
        <w:t>Исполнение расходной части бюджета гор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за  1 квартал 202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ходы бюджета города в январе-марте 2021 составили </w:t>
      </w:r>
      <w:r>
        <w:rPr>
          <w:rFonts w:cs="Times New Roman" w:ascii="Times New Roman" w:hAnsi="Times New Roman"/>
          <w:b/>
          <w:sz w:val="20"/>
          <w:szCs w:val="20"/>
        </w:rPr>
        <w:t>484 814,2 тыс.руб. или 21,4% от годовых бюджетных назнач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Данные об исполнении расходов  на 01.04.2021 представлены в таблице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96"/>
        <w:gridCol w:w="1496"/>
        <w:gridCol w:w="1309"/>
        <w:gridCol w:w="1161"/>
        <w:gridCol w:w="1644"/>
      </w:tblGrid>
      <w:tr>
        <w:trPr>
          <w:trHeight w:val="46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функциональной классификации расходов бюджета города Кузнецк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на 2021 го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й план на 1 квартал 202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01.04.202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, %</w:t>
            </w:r>
          </w:p>
        </w:tc>
      </w:tr>
      <w:tr>
        <w:trPr>
          <w:trHeight w:val="79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годовым назначен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азначениям на 1 кварта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331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34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3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1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</w:tr>
      <w:tr>
        <w:trPr>
          <w:trHeight w:val="38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735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9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51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09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7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3 24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27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51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ематограф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53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0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5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43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 69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73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54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3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0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4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1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1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60 47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 31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 81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целом, процент исполнения расходов бюджета города за 1 квартал 2021  составил 75,7% от кассового плана 1 квартала 2021. Для исполнения принятых расходных обязательств в январе-марте 2021 установлен прогнозный план кассовых выплат в сумме  640 312,1 тыс.руб. или  28% годовых расходов. Общий объем освоения средств составил  484 814,2 тыс.руб. или 21,4 % от годового плана. При этом, исполнение обязательств по 2 из 10 направлений функциональной структуры расходов сложилось ниже среднего, от 38,6% (по разделу «Жилищно-коммунальное хозяйство») до 49,4% (по разделу «Физическая культура и спорт»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8 разделам исполнение сложилось выше среднего – от 51,4% (по разделу  «Здравоохранение») до 83,9% (по разделу «Образование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имеет место неравномерное исполнение бюджет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остояние дебиторской и кредиторской задолженно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бюджетных учреждений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По данным квартальной отчетности главных распорядителей средств бюджета города Кузнецка 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 xml:space="preserve">01.04.2021 объем дебиторской задолженности составил 248 157,3 тыс.руб. </w:t>
      </w:r>
      <w:r>
        <w:rPr>
          <w:rFonts w:cs="Times New Roman" w:ascii="Times New Roman" w:hAnsi="Times New Roman"/>
          <w:sz w:val="20"/>
          <w:szCs w:val="20"/>
        </w:rPr>
        <w:t>и по сравнению с началом года дебиторская задолженность в целом увеличилась на 246 523,7 тыс.руб., (на 01.01.2021  –  1 633,6 тыс.руб.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Объем кредиторской задолженности по состоянию на 01.04.2021  составил 27 279,6 тыс.руб., </w:t>
      </w:r>
      <w:r>
        <w:rPr>
          <w:rFonts w:cs="Times New Roman" w:ascii="Times New Roman" w:hAnsi="Times New Roman"/>
          <w:sz w:val="20"/>
          <w:szCs w:val="20"/>
        </w:rPr>
        <w:t xml:space="preserve">увеличение по сравнению с началом отчетного периода на  25 541,6 тыс.руб. (на 01.01.2021  – 1 738 тыс.руб.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 xml:space="preserve"> </w:t>
        <w:tab/>
        <w:tab/>
        <w:t xml:space="preserve">             Муниципальный долг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отчетным данным муниципальный долг города Кузнецка на 01.04.2021   составил 223 398,5 тыс.руб. Структура долг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- кредиты, коммерческих кредитных организаций -198 000 тыс.руб. (89%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- бюджетные кредиты –  25 398,5 тыс.руб. (11%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равнению с 01.01.2021 общий объем долга сократился на 3 628,4 тыс.руб. (1,6%)  (долг на 01.01.2021 – 227 026,9  тыс.руб.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8:00Z</dcterms:created>
  <dc:creator>88</dc:creator>
  <dc:description/>
  <cp:keywords/>
  <dc:language>en-US</dc:language>
  <cp:lastModifiedBy>User</cp:lastModifiedBy>
  <cp:lastPrinted>2021-04-28T16:09:00Z</cp:lastPrinted>
  <dcterms:modified xsi:type="dcterms:W3CDTF">2021-09-17T07:14:00Z</dcterms:modified>
  <cp:revision>237</cp:revision>
  <dc:subject/>
  <dc:title>Общая характеристика исполнения бюджета города</dc:title>
</cp:coreProperties>
</file>