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перативный отчет (анализ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 исполнении бюджета города Кузнецк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за 1 квартал 2019 год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1.05.2019                                                                                                                                  г.Кузнец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На основании статьи  9 (п.2.9) Федерального закона от 07.02.2011 №6-ФЗ «Об общих принципах организации деятельности контрольно-счетных органов субъектов Российской Федерации и муниципальных образований» и в соответствии с планом работы на 2019 год, контрольно-счетной палатой города Кузнецка проанализированы данные отчетности об исполнении бюджета города за 1 квартал 2019 года, представленные  администрацией города Кузнецка 20.05.2018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ные параметры бюджета города на 2019 год утверждены решением Собрания представителей города Кузнецка от 27.12.2018 № 93-65/6 «О бюджете города Кузнецка Пензенской области на 2019 год и плановый период 2020 и 2021 годов»  по доходам в сумме  1 641 669,9 тыс.руб., по расходам в сумме 1 671 669,9 тыс.руб., с дефицитом в сумме  30 000 тыс.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отчетный период учтены изменения и дополнения в бюджет, внесенные решениями Собрания представителей города Кузнецка  в  течение 1 квартала 2019 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результате уточнений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доходы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бюджета запланированы в сумме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 871 942,6</w:t>
      </w:r>
      <w:r>
        <w:rPr>
          <w:rFonts w:cs="Times New Roman" w:ascii="Times New Roman" w:hAnsi="Times New Roman"/>
          <w:sz w:val="22"/>
          <w:szCs w:val="22"/>
        </w:rPr>
        <w:t xml:space="preserve"> тыс.руб.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расходы</w:t>
      </w:r>
      <w:r>
        <w:rPr>
          <w:rFonts w:cs="Times New Roman" w:ascii="Times New Roman" w:hAnsi="Times New Roman"/>
          <w:sz w:val="22"/>
          <w:szCs w:val="22"/>
        </w:rPr>
        <w:t xml:space="preserve"> -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 939 594,3</w:t>
      </w:r>
      <w:r>
        <w:rPr>
          <w:rFonts w:cs="Times New Roman" w:ascii="Times New Roman" w:hAnsi="Times New Roman"/>
          <w:sz w:val="22"/>
          <w:szCs w:val="22"/>
        </w:rPr>
        <w:t xml:space="preserve"> тыс.руб., т.е. доходная часть бюджета увеличена на  230 272,1 тыс.руб. (14%), расходная часть – на 267 924,4 тыс.руб. (16%%). Дефицит бюджета утвержден в сумме 67 651,7 тыс.руб., что составляет 15,7% от общего объема доходов без учета безвозмездных поступлений, превышение норматива (10%) допущено в пределах суммы остатков средств на счетах по учету средств бюджета города, отраженной в составе источников финансирования дефицита, что допустимо в силу абз.3 пункта 2 статьи 92.1 Бюджетного кодекса РФ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За 1 квартал 2019 в виде налоговых отчислений, неналоговых платежей, межбюджетных трансфертов от других бюджетов получено </w:t>
      </w:r>
      <w:r>
        <w:rPr>
          <w:rFonts w:cs="Times New Roman" w:ascii="Times New Roman" w:hAnsi="Times New Roman"/>
          <w:b/>
          <w:sz w:val="22"/>
          <w:szCs w:val="22"/>
        </w:rPr>
        <w:t>396 761,7 тыс.руб</w:t>
      </w:r>
      <w:r>
        <w:rPr>
          <w:rFonts w:cs="Times New Roman" w:ascii="Times New Roman" w:hAnsi="Times New Roman"/>
          <w:sz w:val="22"/>
          <w:szCs w:val="22"/>
        </w:rPr>
        <w:t>. или 20,2% к годовому назначению и 100,2 % к прогнозу кассовых поступлений 1 квартала, из ни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логовые и неналоговые доходы составили 85 041,8 тыс.руб. или 19,7 % от годового плана и 100,8% плана 1 квартала. Это ниже уровня исполнения   аналогичного периода 2018 года на 0,7 процентных пункта (в абсолютном выражении больше на 988,8 тыс.руб.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безвозмездные поступления составили 311 719,9 тыс.руб. или 21,7% от годового плана и 100% плана 1 квартала, что ниже аналогичного периода 2018 года на 1,5 процентных пункта или 4 725,3 тыс.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Расходы</w:t>
      </w:r>
      <w:r>
        <w:rPr>
          <w:rFonts w:cs="Times New Roman" w:ascii="Times New Roman" w:hAnsi="Times New Roman"/>
          <w:sz w:val="22"/>
          <w:szCs w:val="22"/>
        </w:rPr>
        <w:t xml:space="preserve"> бюджета города за 1 квартал 2019 года составили </w:t>
      </w:r>
      <w:r>
        <w:rPr>
          <w:rFonts w:cs="Times New Roman" w:ascii="Times New Roman" w:hAnsi="Times New Roman"/>
          <w:b/>
          <w:sz w:val="22"/>
          <w:szCs w:val="22"/>
        </w:rPr>
        <w:t>374 065,7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тыс.руб</w:t>
      </w:r>
      <w:r>
        <w:rPr>
          <w:rFonts w:cs="Times New Roman" w:ascii="Times New Roman" w:hAnsi="Times New Roman"/>
          <w:sz w:val="22"/>
          <w:szCs w:val="22"/>
        </w:rPr>
        <w:t xml:space="preserve">. По сравнению с аналогичным периодом 2018 года расходы уменьшились на 29 990,9  тыс.руб. или на 7,4%. К годовой бюджетной росписи кассовые расходы за 1 квартал 2019 года составили  19,3%, что ниже аналогичного показателя 2018 года  на 5,4 процентных пункта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Бюджет города на 01.04.2019 исполнен с превышением доходов над расходами (профицитом) на сумму </w:t>
      </w:r>
      <w:r>
        <w:rPr>
          <w:rFonts w:cs="Times New Roman" w:ascii="Times New Roman" w:hAnsi="Times New Roman"/>
          <w:b/>
          <w:sz w:val="22"/>
          <w:szCs w:val="22"/>
        </w:rPr>
        <w:t>22 696 тыс.руб</w:t>
      </w:r>
      <w:r>
        <w:rPr>
          <w:rFonts w:cs="Times New Roman" w:ascii="Times New Roman" w:hAnsi="Times New Roman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Исполнение доходной ч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бюджета города Кузнецка за  1 квартал 2019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январь - март 2019 года </w:t>
      </w:r>
      <w:r>
        <w:rPr>
          <w:rFonts w:cs="Times New Roman" w:ascii="Times New Roman" w:hAnsi="Times New Roman"/>
          <w:b/>
          <w:sz w:val="22"/>
          <w:szCs w:val="22"/>
        </w:rPr>
        <w:t>в доходы</w:t>
      </w:r>
      <w:r>
        <w:rPr>
          <w:rFonts w:cs="Times New Roman" w:ascii="Times New Roman" w:hAnsi="Times New Roman"/>
          <w:sz w:val="22"/>
          <w:szCs w:val="22"/>
        </w:rPr>
        <w:t xml:space="preserve"> бюджета города Кузнецка </w:t>
      </w:r>
      <w:r>
        <w:rPr>
          <w:rFonts w:cs="Times New Roman" w:ascii="Times New Roman" w:hAnsi="Times New Roman"/>
          <w:b/>
          <w:sz w:val="22"/>
          <w:szCs w:val="22"/>
        </w:rPr>
        <w:t>поступило,</w:t>
      </w:r>
      <w:r>
        <w:rPr>
          <w:rFonts w:cs="Times New Roman" w:ascii="Times New Roman" w:hAnsi="Times New Roman"/>
          <w:sz w:val="22"/>
          <w:szCs w:val="22"/>
        </w:rPr>
        <w:t xml:space="preserve"> как указано выше, </w:t>
      </w:r>
      <w:r>
        <w:rPr>
          <w:rFonts w:cs="Times New Roman" w:ascii="Times New Roman" w:hAnsi="Times New Roman"/>
          <w:b/>
          <w:sz w:val="22"/>
          <w:szCs w:val="22"/>
        </w:rPr>
        <w:t>396 761,7 тыс.руб</w:t>
      </w:r>
      <w:r>
        <w:rPr>
          <w:rFonts w:cs="Times New Roman" w:ascii="Times New Roman" w:hAnsi="Times New Roman"/>
          <w:sz w:val="22"/>
          <w:szCs w:val="22"/>
        </w:rPr>
        <w:t>. или 20,2% к уточненному плановому годовому показател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ходная часть бюджета города меньше доходов за аналогичный период 2018 года на  3 737,3 тыс.руб. (на 6%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меньшение доходов произошло за счет уменьшения безвозмездных поступлени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</w:rPr>
        <w:t>Данные об исполнении доходов на 01.04.2019 представлены в таблице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ыс.руб.)</w:t>
      </w:r>
    </w:p>
    <w:tbl>
      <w:tblPr>
        <w:tblW w:w="967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1496"/>
        <w:gridCol w:w="1254"/>
        <w:gridCol w:w="1364"/>
        <w:gridCol w:w="935"/>
        <w:gridCol w:w="1074"/>
      </w:tblGrid>
      <w:tr>
        <w:trPr>
          <w:trHeight w:val="330" w:hRule="atLeast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татей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гноз кассовых поступлений на 2019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ны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ссовый план на 1 квартал 2019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на 01.04.2019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исполнения к году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исполнения к плану 1 квартала</w:t>
            </w:r>
          </w:p>
        </w:tc>
      </w:tr>
      <w:tr>
        <w:trPr>
          <w:trHeight w:val="360" w:hRule="atLeast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НАЛОГОВЫЕ ДОХОДЫ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,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9 046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4 141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4 1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1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 765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 406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 406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з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4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90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90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на совокупный доход (ЕНВД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6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99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101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3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на имущество, из них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 3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06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06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1 2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 279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 279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,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емельный нало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1 0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 026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 026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4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77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 038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38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. НЕНАЛОГО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ЫЕ ДОХОДЫ,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 279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 245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 897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6,4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использования имущества, находящегося в госуд. и муниц. собств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257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921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921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. и муницип. имущества (арендная плата за землю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2 7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 291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 291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3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1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1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 657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 557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 557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2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4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43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7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5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матер. и нематериальных актив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257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3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35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 санкции 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 ущерб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07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63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86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6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того налоговые и неналоговые до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32 325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84 387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85 041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9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0,8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. Безвозмездные поступ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439 616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1 719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1 719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871 942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6 107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6 761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Доля налоговых и неналоговых поступлений в общем объеме доходов составила 21% </w:t>
      </w:r>
      <w:r>
        <w:rPr>
          <w:rFonts w:cs="Times New Roman" w:ascii="Times New Roman" w:hAnsi="Times New Roman"/>
          <w:i/>
          <w:sz w:val="22"/>
          <w:szCs w:val="22"/>
        </w:rPr>
        <w:t>(на уровне аналогичного показателя 2018 год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Доля налоговых доходов в составе налоговых и неналоговых доходов  составляет 87 % и в общей сумме поступлений в доход  19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ъем налоговых поступлений составил 74 144 тыс.руб. – 19,7% к уточненным годовым назначениям, что  выше уровня аналогичного периода 2018 года на 2 919,1 тыс.руб. (4%) – рост поступлений произошел, в основном, за счет роста поступлений налога на доходы физических лиц (на 3 359,5 тыс.руб. или на 7%). Налог на доходы физических лиц является основным источником налоговых поступлений, его доля в составе налоговых и неналоговых доходах составляет 60%.  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Доля неналоговых доходов в составе налоговых и неналоговых доходов  составляет  13% и в общей сумме поступлений в доход  3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ъем неналоговых поступлений составил 10 897,8 тыс.руб. –  20,5% к уточненным годовым назначениям, что ниже уровня аналогичного периода 2018 года на 1 931,1 тыс.руб. (15%) – уменьшение произошло, в основном, за счет уменьшения поступлений от продажи материальных и нематериальных активов (на 3 982,4 тыс.руб. или на 65%). Уменьшились также и поступления от оказания платных услуг – на 58% или на 168 тыс.руб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личение поступлений произошло по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ходам от использования имущества, находящегося в государственной и муниципальной собственности – на 2 108,4 тыс.руб. (55%)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тежам при пользовании природными ресурсами – на 878,8 тыс.руб. (241%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штрафам, санкциям – на 323,4 тыс.руб. (28%)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Основным источником неналоговых поступлений явились доходы от использования имущества, находящегося в государственной и муниципальной собственности, доля которых составила 7% налоговых и неналоговых доходов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1 квартал 2019 года городом получены безвозмездные поступления в  сумме 311 719,9 тыс.руб. (21,7% к годовому прогнозу поступлений и 100% прогнозу поступлений  1 квартал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Доля безвозмездных поступлений в объеме доходов составила 79% </w:t>
      </w:r>
      <w:r>
        <w:rPr>
          <w:rFonts w:cs="Times New Roman" w:ascii="Times New Roman" w:hAnsi="Times New Roman"/>
          <w:i/>
          <w:sz w:val="22"/>
          <w:szCs w:val="22"/>
        </w:rPr>
        <w:t>(на уровне аналогичного показателя 2018 года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i/>
          <w:sz w:val="22"/>
          <w:szCs w:val="22"/>
        </w:rPr>
        <w:t>Исполнение расходной части бюджета гор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за  1 квартал 201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асходы бюджета города в январе-марте 2019 составили </w:t>
      </w:r>
      <w:r>
        <w:rPr>
          <w:rFonts w:cs="Times New Roman" w:ascii="Times New Roman" w:hAnsi="Times New Roman"/>
          <w:b/>
          <w:sz w:val="22"/>
          <w:szCs w:val="22"/>
        </w:rPr>
        <w:t>374 065,7 тыс.руб. или 19,3% от годовых бюджетных назнач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Данные об исполнении расходов  на 01.04.2019 представлены в таблице: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94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496"/>
        <w:gridCol w:w="1496"/>
        <w:gridCol w:w="1496"/>
        <w:gridCol w:w="1161"/>
        <w:gridCol w:w="1644"/>
      </w:tblGrid>
      <w:tr>
        <w:trPr>
          <w:trHeight w:val="465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делы функциональной классификации расходов бюджета города Кузнецк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ный план на 2019 год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совый план на 1 квартал 2019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на 01.04.2019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, %</w:t>
            </w:r>
          </w:p>
        </w:tc>
      </w:tr>
      <w:tr>
        <w:trPr>
          <w:trHeight w:val="79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годовым назначен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назначениям на 1 квартал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 596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 539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586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8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циональная безопасность 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охранительная деятельност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983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306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21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3</w:t>
            </w:r>
          </w:p>
        </w:tc>
      </w:tr>
      <w:tr>
        <w:trPr>
          <w:trHeight w:val="649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 673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 931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427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1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- коммунальное хозяйст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 493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 653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862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3 876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 434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 828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3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а 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нематограф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 271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864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947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равоохранени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 379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 487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7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428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787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95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7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890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06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3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939 594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2 565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4 065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,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целом, процент исполнения расходов бюджета города за 1 квартал 2019  составил 63,1% от кассового плана 1 квартала 2019. Для исполнения принятых расходных обязательств в январе-марте 2019 установлен прогнозный план кассовых выплат в сумме  592 565,9 тыс.руб. или  31% годовых расходов. Общий объем освоения средств составил  374 065,7 тыс.руб. или 19,3 % от годового плана. При этом, исполнение обязательств по 6 из 10 направлений функциональной структуры расходов сложилось ниже среднего, от 20,1% (по разделу «Национальная экономика») до 49,5% (по разделу « Здравоохранение»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По 4 разделам исполнение сложилось выше среднего – от 50,8% (по разделу  «Общегосударственные вопросы») до 87% (по разделу «Социальная политика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аким образом, имеет место неравномерное исполнение бюджета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Состояние дебиторской и кредиторской задолженнос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бюджетных учреждений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с.руб.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993"/>
        <w:gridCol w:w="1498"/>
        <w:gridCol w:w="1494"/>
        <w:gridCol w:w="1495"/>
        <w:gridCol w:w="1496"/>
      </w:tblGrid>
      <w:tr>
        <w:trPr>
          <w:trHeight w:val="54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лавного распорядителя  (получателя)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орская задолженность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иторская задолженность</w:t>
            </w:r>
          </w:p>
        </w:tc>
      </w:tr>
      <w:tr>
        <w:trPr>
          <w:trHeight w:val="27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01.01.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01.04.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01.01.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01.04.201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города Кузнец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964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137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 492,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здравоохранения города Кузнец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 города Кузнец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882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106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826,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987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,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Кузнецка Пензенской обла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055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502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814,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представителей города Кузнец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апитального строительства города Кузнец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8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19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30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инансов города Кузнец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3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 670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 515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 194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6 809,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По данным квартальной отчетности главных распорядителей средств бюджета города Кузнецка по состоянию на </w:t>
      </w:r>
      <w:r>
        <w:rPr>
          <w:rFonts w:cs="Times New Roman" w:ascii="Times New Roman" w:hAnsi="Times New Roman"/>
          <w:b/>
          <w:sz w:val="22"/>
          <w:szCs w:val="22"/>
        </w:rPr>
        <w:t xml:space="preserve">01.04.2018 объем дебиторской задолженности составил 216 809,3 тыс.руб. </w:t>
      </w:r>
      <w:r>
        <w:rPr>
          <w:rFonts w:cs="Times New Roman" w:ascii="Times New Roman" w:hAnsi="Times New Roman"/>
          <w:sz w:val="22"/>
          <w:szCs w:val="22"/>
        </w:rPr>
        <w:t>и по сравнению с началом года дебиторская задолженность в целом увеличилась на 210 614,6 тыс.руб., более, чем в 3 000 раз (на 01.01.2019  –  6 194,7 тыс.руб.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Объем кредиторской задолженности по состоянию на 01.04.2019 составил 68 515,1 тыс. руб. </w:t>
      </w:r>
      <w:r>
        <w:rPr>
          <w:rFonts w:cs="Times New Roman" w:ascii="Times New Roman" w:hAnsi="Times New Roman"/>
          <w:sz w:val="22"/>
          <w:szCs w:val="22"/>
        </w:rPr>
        <w:t xml:space="preserve">и увеличился  по сравнению с началом отчетного периода на  1 844,6 тыс.руб. или на 2,8% (на 01.01.2019  – 66 670,5 тыс.руб.)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ab/>
        <w:t xml:space="preserve"> </w:t>
        <w:tab/>
        <w:tab/>
        <w:t xml:space="preserve">             Муниципальный дол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По отчетным данным муниципальный долг города Кузнецка на 01.04.2019  составил 220 857,5 тыс.руб., в т.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по кредитам, привлеченным в кредитных организациях -149 000 тыс.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по бюджетным кредитам –  71 857,5 тыс.руб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сравнению с 01.01.2019 общий объем долга сократился на 37 628,4 тыс.руб. (14,6%)  (долг на 01.01.2019 – 258 485,9  тыс.руб.)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53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08:00Z</dcterms:created>
  <dc:creator>88</dc:creator>
  <dc:description/>
  <cp:keywords/>
  <dc:language>en-US</dc:language>
  <cp:lastModifiedBy>User</cp:lastModifiedBy>
  <cp:lastPrinted>2019-05-21T10:22:00Z</cp:lastPrinted>
  <dcterms:modified xsi:type="dcterms:W3CDTF">2019-07-31T11:29:00Z</dcterms:modified>
  <cp:revision>190</cp:revision>
  <dc:subject/>
  <dc:title>Общая характеристика исполнения бюджета города</dc:title>
</cp:coreProperties>
</file>