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еративный отчет (анализ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исполнении бюджета города Кузнецк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1 полугодие 2019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5.07.2019                                                                                                                                  г.Кузнец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На основании статьи  9 (п.2.9) Федерального закона от 07.02.2011 №6-ФЗ «Об общих принципах организации деятельности контрольно-счетных органов субъектов Российской Федерации и муниципальных образований» и в соответствии с планом работы на 2019 год, контрольно-счетной палатой города Кузнецка проанализированы данные отчетности об исполнении бюджета города за 1 полугодие 2019 года, представленные  администрацией города Кузнецка 16.07.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араметры бюджета города на 2019 год утверждены решением Собрания представителей города Кузнецка от 27.12.2018 № 93-65/6 «О бюджете города Кузнецка Пензенской области на 2019 год и плановый период 2020 и 2021 годов»  по доходам в сумме  1 641 669,9 тыс.руб., по расходам в сумме 1 671 669,9 тыс.руб., с дефицитом в сумме  30 000 тыс.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отчетный период учтены изменения и дополнения в бюджет, внесенные решениями Собрания представителей города Кузнецка  в  течение 1 полугодия 2019 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результате уточнений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оходы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юджета запланированы в сумм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 980 456,0</w:t>
      </w:r>
      <w:r>
        <w:rPr>
          <w:rFonts w:cs="Times New Roman" w:ascii="Times New Roman" w:hAnsi="Times New Roman"/>
          <w:sz w:val="22"/>
          <w:szCs w:val="22"/>
        </w:rPr>
        <w:t xml:space="preserve"> тыс.руб.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расходы</w:t>
      </w:r>
      <w:r>
        <w:rPr>
          <w:rFonts w:cs="Times New Roman" w:ascii="Times New Roman" w:hAnsi="Times New Roman"/>
          <w:sz w:val="22"/>
          <w:szCs w:val="22"/>
        </w:rPr>
        <w:t xml:space="preserve"> -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 053 107,7</w:t>
      </w:r>
      <w:r>
        <w:rPr>
          <w:rFonts w:cs="Times New Roman" w:ascii="Times New Roman" w:hAnsi="Times New Roman"/>
          <w:sz w:val="22"/>
          <w:szCs w:val="22"/>
        </w:rPr>
        <w:t xml:space="preserve"> тыс.руб., т.е. доходная часть бюджета увеличена на  338 786,1 тыс.руб. (21%), расходная часть – на 381 437,8 тыс.руб. (23%). Дефицит бюджета утвержден в сумме 72 651,7 тыс.руб., что составляет 16,8% от общего объема доходов без учета безвозмездных поступлений, превышение норматива (10%) допущено в пределах суммы остатков средств на счетах по учету средств бюджета города, отраженной в составе источников финансирования дефицита, что допустимо в силу абз.3 пункта 2 статьи 92.1 Бюджетного кодекса РФ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За 1 полугодие 2019 в виде налоговых отчислений, неналоговых платежей, межбюджетных трансфертов от других бюджетов получено </w:t>
      </w:r>
      <w:r>
        <w:rPr>
          <w:rFonts w:cs="Times New Roman" w:ascii="Times New Roman" w:hAnsi="Times New Roman"/>
          <w:b/>
          <w:sz w:val="22"/>
          <w:szCs w:val="22"/>
        </w:rPr>
        <w:t>846 443,8 тыс.руб</w:t>
      </w:r>
      <w:r>
        <w:rPr>
          <w:rFonts w:cs="Times New Roman" w:ascii="Times New Roman" w:hAnsi="Times New Roman"/>
          <w:sz w:val="22"/>
          <w:szCs w:val="22"/>
        </w:rPr>
        <w:t>. или 42,7% к годовому назначению и 100,1 % к прогнозу кассовых поступлений 1 полугодия, из ни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алоговые и неналоговые доходы составили 184 002,9 тыс.руб. или 42,6 % от годового плана и 100,6% плана 1полугодия. В процентном выражении, практически, на уровне исполнения аналогичного периода 2018 (в абсолютном выражении больше на 9 671,8тыс.руб.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безвозмездные поступления составили 662 440,9 тыс.руб. или 42,8% от годового плана и 100% плана 1 полугодия, что ниже аналогичного периода 2018 года на 7,2 процентных пункта или 9 782,1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Расходы</w:t>
      </w:r>
      <w:r>
        <w:rPr>
          <w:rFonts w:cs="Times New Roman" w:ascii="Times New Roman" w:hAnsi="Times New Roman"/>
          <w:sz w:val="22"/>
          <w:szCs w:val="22"/>
        </w:rPr>
        <w:t xml:space="preserve"> бюджета города за 1полугодие 2019 года составили </w:t>
      </w:r>
      <w:r>
        <w:rPr>
          <w:rFonts w:cs="Times New Roman" w:ascii="Times New Roman" w:hAnsi="Times New Roman"/>
          <w:b/>
          <w:sz w:val="22"/>
          <w:szCs w:val="22"/>
        </w:rPr>
        <w:t>827 248,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ыс.руб</w:t>
      </w:r>
      <w:r>
        <w:rPr>
          <w:rFonts w:cs="Times New Roman" w:ascii="Times New Roman" w:hAnsi="Times New Roman"/>
          <w:sz w:val="22"/>
          <w:szCs w:val="22"/>
        </w:rPr>
        <w:t xml:space="preserve">. По сравнению с аналогичным периодом 2018 года расходы уменьшились на 21 524,2  тыс.руб. или на 2,5%. К годовой бюджетной росписи кассовые расходы за 1 полугодие 2019 года составили  40,3%, что ниже аналогичного показателя 2018 года  на 8,2 процентных пункта (21 524,2 тыс.руб.)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Бюджет города на 01.07.2019 исполнен с превышением доходов над расходами (профицитом) на сумму </w:t>
      </w:r>
      <w:r>
        <w:rPr>
          <w:rFonts w:cs="Times New Roman" w:ascii="Times New Roman" w:hAnsi="Times New Roman"/>
          <w:b/>
          <w:sz w:val="22"/>
          <w:szCs w:val="22"/>
        </w:rPr>
        <w:t>19 194,9 тыс.руб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сполнение доходной ч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бюджета города Кузнецка за  1 полугодие 20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январь – июнь 2019 года </w:t>
      </w:r>
      <w:r>
        <w:rPr>
          <w:rFonts w:cs="Times New Roman" w:ascii="Times New Roman" w:hAnsi="Times New Roman"/>
          <w:b/>
          <w:sz w:val="22"/>
          <w:szCs w:val="22"/>
        </w:rPr>
        <w:t>в доходы</w:t>
      </w:r>
      <w:r>
        <w:rPr>
          <w:rFonts w:cs="Times New Roman" w:ascii="Times New Roman" w:hAnsi="Times New Roman"/>
          <w:sz w:val="22"/>
          <w:szCs w:val="22"/>
        </w:rPr>
        <w:t xml:space="preserve"> бюджета города Кузнецка </w:t>
      </w:r>
      <w:r>
        <w:rPr>
          <w:rFonts w:cs="Times New Roman" w:ascii="Times New Roman" w:hAnsi="Times New Roman"/>
          <w:b/>
          <w:sz w:val="22"/>
          <w:szCs w:val="22"/>
        </w:rPr>
        <w:t>поступило,</w:t>
      </w:r>
      <w:r>
        <w:rPr>
          <w:rFonts w:cs="Times New Roman" w:ascii="Times New Roman" w:hAnsi="Times New Roman"/>
          <w:sz w:val="22"/>
          <w:szCs w:val="22"/>
        </w:rPr>
        <w:t xml:space="preserve"> как указано выше, </w:t>
      </w:r>
      <w:r>
        <w:rPr>
          <w:rFonts w:cs="Times New Roman" w:ascii="Times New Roman" w:hAnsi="Times New Roman"/>
          <w:b/>
          <w:sz w:val="22"/>
          <w:szCs w:val="22"/>
        </w:rPr>
        <w:t>846 443,8 тыс.руб</w:t>
      </w:r>
      <w:r>
        <w:rPr>
          <w:rFonts w:cs="Times New Roman" w:ascii="Times New Roman" w:hAnsi="Times New Roman"/>
          <w:sz w:val="22"/>
          <w:szCs w:val="22"/>
        </w:rPr>
        <w:t>. или 42,7% к уточненному плановому годовому показат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ходная часть бюджета города меньше доходов за аналогичный период 2018 года на  110,3 тыс.руб. (на 0,02%), уменьшение доходов произошло за счет уменьшения безвозмездных поступл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Данные об исполнении доходов на 01.07.2019 представлены в таблиц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руб.)</w:t>
      </w:r>
    </w:p>
    <w:tbl>
      <w:tblPr>
        <w:tblW w:w="96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96"/>
        <w:gridCol w:w="1254"/>
        <w:gridCol w:w="1364"/>
        <w:gridCol w:w="935"/>
        <w:gridCol w:w="1074"/>
      </w:tblGrid>
      <w:tr>
        <w:trPr>
          <w:trHeight w:val="330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е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ноз кассовых поступлений на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ссовый план на 1 полугодие201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01.07.201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 к год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 к плану 1 полугодия</w:t>
            </w:r>
          </w:p>
        </w:tc>
      </w:tr>
      <w:tr>
        <w:trPr>
          <w:trHeight w:val="36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НАЛОГОВЫЕ ДОХОД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9 04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 87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 87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 76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14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1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 (ЕНВ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53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53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имущество, 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35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35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1 2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912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91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1 0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 44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 4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7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77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 НЕНАЛОГ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Е ДОХОДЫ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 28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 132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13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. и муниц.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21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411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42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. и муницип. имущества (арендная плата за земл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2 16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 998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 99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39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393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 40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65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019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 01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матер. и нематериальных актив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25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 ущерб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2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,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2 33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3 00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84 00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. 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548 12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2 440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2 44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80 4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5 4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6 44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Доля налоговых и неналоговых поступлений в общем объеме доходов составила 22%, что выше аналогичного показателя  2018 года на 1 процентный пункт (9 671,8 тыс.руб.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оля налоговых доходов в составе налоговых и неналоговых доходов  составляет 85 % и в общей сумме поступлений в доход  18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налоговых поступлений составил 155 872,2 тыс.руб. – 41,1% к уточненным годовым назначениям, что  выше уровня аналогичного периода 2018 года на 11 256,7 тыс.руб. (8%) – рост поступлений произошел, в основном, за счет роста поступл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ога на доходы физических лиц (на 5 622,8 тыс.руб. или на 6%), который является основным источником налоговых поступлений, его доля в составе налоговых и неналоговых доходов составляет 58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огов на имущество (на 6 021,4 тыс.руб.или на 45%), его доля в составе налоговых и неналоговых доходов составляет 10,5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оля неналоговых доходов в составе налоговых и неналоговых доходов  составляет  15%  и в общей сумме поступлений в доход  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неналоговых поступлений составил 28 130,7 тыс.руб. –  52,8% к уточненным годовым назначениям, что выше уровня аналогичного периода 2018 года на 2,2 процентных пункта, однако, в абсолютном выражении произошло снижение поступлений на сумму 1 584,9 тыс.руб. - в основном за счет снижения поступлений прочих неналоговых доходов (на 2 438,5 тыс.руб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личение поступлений произошло п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латежам при пользовании природными ресурсами – на 892,5 тыс.руб. (168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штрафам, санкциям – на 375,9 тыс.руб. (12%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сновным источником неналоговых поступлений явились доходы от использования имущества, находящегося в государственной и муниципальной собственности, доля которых составила 9% налоговых и неналоговых доход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1 полугодие 2019 года городом получены безвозмездные поступления в  сумме 662 440,9 тыс.руб. (42,8% к годовому прогнозу поступлений и 100% прогнозу поступлений  1 полугод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Доля безвозмездных поступлений в объеме доходов составила 78% </w:t>
      </w:r>
      <w:r>
        <w:rPr>
          <w:rFonts w:cs="Times New Roman" w:ascii="Times New Roman" w:hAnsi="Times New Roman"/>
          <w:i/>
          <w:sz w:val="22"/>
          <w:szCs w:val="22"/>
        </w:rPr>
        <w:t xml:space="preserve">(в 1 полугодии 2018 года доля безвозмездных поступлений составляла 79%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i/>
          <w:sz w:val="22"/>
          <w:szCs w:val="22"/>
        </w:rPr>
        <w:t>Исполнение расходной части бюджета гор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за  1полугодие 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ходы бюджета города в январе-июле 2019 составили </w:t>
      </w:r>
      <w:r>
        <w:rPr>
          <w:rFonts w:cs="Times New Roman" w:ascii="Times New Roman" w:hAnsi="Times New Roman"/>
          <w:b/>
          <w:sz w:val="22"/>
          <w:szCs w:val="22"/>
        </w:rPr>
        <w:t xml:space="preserve"> 827 248,9 тыс.руб. или 40,3% от годовых бюджетных назнач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Данные об исполнении расходов  на 01.07.2019 представлены в таблице: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99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96"/>
        <w:gridCol w:w="1496"/>
        <w:gridCol w:w="1496"/>
        <w:gridCol w:w="1161"/>
        <w:gridCol w:w="1644"/>
      </w:tblGrid>
      <w:tr>
        <w:trPr>
          <w:trHeight w:val="465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делы функциональной классификации расходов бюджета города Кузнецк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 на 2019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 план на 1 полугодие 201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01.07.2019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 %</w:t>
            </w:r>
          </w:p>
        </w:tc>
      </w:tr>
      <w:tr>
        <w:trPr>
          <w:trHeight w:val="795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годовым назначения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назначениям на 1 полугодие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 847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789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516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8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8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24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</w:tr>
      <w:tr>
        <w:trPr>
          <w:trHeight w:val="64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 93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 92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07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98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 48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96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3 342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 43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84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нематограф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84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 02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61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 47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 668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 82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80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3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49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890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5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3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53 10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25 529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7 24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елом, процент исполнения расходов бюджета города за 1 полугодие 2019  составил 67,5% от кассового плана 1 полугодия 2019. Для исполнения принятых расходных обязательств в январе-июне 2019 установлен прогнозный план кассовых выплат в сумме  1 225 529,2 тыс.руб. или  59,7% годовых расходов. Общий объем освоения средств составил  827 248,9 тыс.руб. или 40,3 % от годового плана. При этом, исполнение обязательств по 2  из 10 направлений функциональной структуры расходов сложилось ниже среднего, от  15,2% (по разделу «Жилищно-коммунальное хозяйство») до  26,6% (по разделу «Национальная экономика»). По 8 разделам – исполнение сложилось выше среднего, от 54,6% (по разделу «Культура и кинематография») до 88,8% (по разделу «Социальная политика»), при этом, стопроцентного исполнения не достигнуто ни по одному разде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имеет место неравномерное исполнение бюдже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остояние дебиторской и кред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бюджетных учреждений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руб.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3"/>
        <w:gridCol w:w="1498"/>
        <w:gridCol w:w="1494"/>
        <w:gridCol w:w="1495"/>
        <w:gridCol w:w="1496"/>
      </w:tblGrid>
      <w:tr>
        <w:trPr>
          <w:trHeight w:val="54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распорядителя  (получателя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7.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1.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01.07.201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64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 619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здравоохранения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8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211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оциальной защиты населения администрации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87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Кузнецка Пензен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5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62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представителей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питального строительства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8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города Кузнец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 67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 37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194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127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 данным квартальной отчетности главных распорядителей средств бюджета города Кузнецка по состоянию на </w:t>
      </w:r>
      <w:r>
        <w:rPr>
          <w:rFonts w:cs="Times New Roman" w:ascii="Times New Roman" w:hAnsi="Times New Roman"/>
          <w:b/>
          <w:sz w:val="22"/>
          <w:szCs w:val="22"/>
        </w:rPr>
        <w:t xml:space="preserve">01.07.2018  объем дебиторской задолженности составил 2 127 тыс.руб. </w:t>
      </w:r>
      <w:r>
        <w:rPr>
          <w:rFonts w:cs="Times New Roman" w:ascii="Times New Roman" w:hAnsi="Times New Roman"/>
          <w:sz w:val="22"/>
          <w:szCs w:val="22"/>
        </w:rPr>
        <w:t>и по сравнению с началом года дебиторская задолженность в целом сократилась на  4 067,7 тыс.руб., почти в 3 раза (на 01.01.2019  –  6 194,7 тыс.руб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Объем кредиторской задолженности по состоянию на 01.07.2019  составил  182 378,3 тыс. руб. </w:t>
      </w:r>
      <w:r>
        <w:rPr>
          <w:rFonts w:cs="Times New Roman" w:ascii="Times New Roman" w:hAnsi="Times New Roman"/>
          <w:sz w:val="22"/>
          <w:szCs w:val="22"/>
        </w:rPr>
        <w:t xml:space="preserve">- рост по сравнению с началом отчетного периода на 115 707,8 тыс.руб. - также практически в 3 раза  (на 01.01.2019  – 66 670,5 тыс.руб.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Муниципальный долг по состоянию на 01.07.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о отчетным данным муниципальный долг города Кузнецка на 01.07.2019  составил 217 229,2 тыс.руб., в т.ч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 кредитам, привлеченным в кредитных организациях -149 000 тыс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о бюджетным кредитам –  68 229,2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сравнению с 01.01.2019 общий объем долга сократился на 16% или на 41 256,7 тыс.руб.     (долг на 01.01.2019 – 258 485,9  тыс.руб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обслуживание муниципального долга направлено 5 333,1 тыс.ру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5:00Z</dcterms:created>
  <dc:creator>User</dc:creator>
  <dc:description/>
  <dc:language>en-US</dc:language>
  <cp:lastModifiedBy>Трейстер Галина Николаевна</cp:lastModifiedBy>
  <dcterms:modified xsi:type="dcterms:W3CDTF">2019-07-31T11:45:00Z</dcterms:modified>
  <cp:revision>2</cp:revision>
  <dc:subject/>
  <dc:title/>
</cp:coreProperties>
</file>